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ŠKOLNÍ ROK 2022/2023 SE BLÍŽÍ!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ZAPOMEŇTE SI PŘIPRAVIT POMŮC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VŠECHNY PODEPSAT NEJLÉPE CD-PENEM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ělesná výchov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 tělocvičny - tričko, kraťase, kvalitní cvičky (ne z Kauflandu nebo Tesca, ty se kloužou a děti nemohou dobře utíkat, hrozí nebezpečí úrazu), děvčata gumička do vlas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Na ven - botasky, tepláky, mikinu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áhradní ponožk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še uložit do </w:t>
      </w:r>
      <w:r>
        <w:rPr>
          <w:sz w:val="28"/>
          <w:szCs w:val="28"/>
          <w:u w:val="single"/>
        </w:rPr>
        <w:t xml:space="preserve">plátěné tašky nebo pytlíku, </w:t>
      </w:r>
      <w:r>
        <w:rPr>
          <w:sz w:val="28"/>
          <w:szCs w:val="28"/>
        </w:rPr>
        <w:t>ne do igelitové tašk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tvarná výchova a Pracovní činnosti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kufříku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poručujeme koupit pomůcky (barvy, plastelínu…) </w:t>
      </w:r>
      <w:r>
        <w:rPr>
          <w:b/>
          <w:sz w:val="28"/>
          <w:szCs w:val="28"/>
          <w:u w:val="single"/>
        </w:rPr>
        <w:t>kvalitní</w:t>
      </w:r>
      <w:r>
        <w:rPr>
          <w:sz w:val="28"/>
          <w:szCs w:val="28"/>
        </w:rPr>
        <w:t>, nejlépe značku Koh-i-noor. Nekvalitní pomůcky – nekvalitní výrob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gelitový ubrus na lavici (nejlépe 65 x 50 cm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nilinové a vodové barv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temperové barvy (6 barev)- nekupují žáci 4. a 5. roční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aletka- nekupují žáci 4. a 5. roční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lkoholový centropen - tenč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ada štětců – ploché i kulaté různé tloušťk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lastelín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oskov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ůžky stříhající papír i lát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epidlo - Kore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epidlo Herkules s aplikátor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adřík, houbičku, papírové kapesníčk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elímek na vod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aré novin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aré tričko na převlečení do VV a PČ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o krabičky:</w:t>
        <w:tab/>
        <w:t>Jehly, černou, bílou nit, několik knoflíků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třeby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řezůvky do školy s bílou podrážkou, přezůvky do jídel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prostírání na svačin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ručník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apesníčky v krabičce pod lavic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toaletní papí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aktovk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ybavené pouzdro (pero, nůžky, pastelky – nejlépe silné, trojhranné Stabilo nebo Triokolor, tužky č. 1,2,3; zvýrazňovače (4 ks), guma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řezávátko na malé i velké tužky dohromady, malé pravítko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lastová mapka ČR na obkreslování (platí pro žáky 3., 4. a 5. ročníku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rýsovací potřeby (trojúhelník s ryskou, dlouhé pravítko, kvalitní kružítko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epidlo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baly podle sešitů a učebnic, které děti dostanou první školní týd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hd w:fill="FFFFFF" w:val="clear"/>
        <w:spacing w:before="150" w:after="225"/>
        <w:rPr>
          <w:rFonts w:ascii="Calibri" w:hAnsi="Calibri" w:cs="Arial"/>
          <w:sz w:val="28"/>
          <w:szCs w:val="28"/>
          <w:u w:val="single"/>
        </w:rPr>
      </w:pPr>
      <w:r>
        <w:rPr>
          <w:rStyle w:val="StrongEmphasis"/>
          <w:rFonts w:cs="Arial" w:ascii="Calibri" w:hAnsi="Calibri"/>
          <w:sz w:val="28"/>
          <w:szCs w:val="28"/>
          <w:u w:val="single"/>
        </w:rPr>
        <w:t>PLAVÁNÍ – 2. a 3. ročník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laveme od začátku září (každou středu)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edávat s sebou peníze a cenné předměty</w:t>
      </w:r>
      <w:bookmarkStart w:id="0" w:name="_GoBack"/>
      <w:bookmarkEnd w:id="0"/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 batůžku – plavky, ručník, sáček na mokré věci, koupací čepici, sáček na bot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prchový šampon kupuje škola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družin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arší věci na převlečení do látkové tašky s uchy - tepláky, tričko, boty na pobyt venku, starší větrovka nebo mikina, ponožky, kšiltovka, čepice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19:00Z</dcterms:created>
  <dc:creator>uzivatel</dc:creator>
  <dc:description/>
  <cp:keywords/>
  <dc:language>en-US</dc:language>
  <cp:lastModifiedBy>Staňka</cp:lastModifiedBy>
  <dcterms:modified xsi:type="dcterms:W3CDTF">2022-07-20T18:00:00Z</dcterms:modified>
  <cp:revision>3</cp:revision>
  <dc:subject/>
  <dc:title/>
</cp:coreProperties>
</file>