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915035" cy="838835"/>
            <wp:effectExtent l="0" t="0" r="0" b="0"/>
            <wp:wrapTight wrapText="bothSides">
              <wp:wrapPolygon edited="0">
                <wp:start x="-221" y="0"/>
                <wp:lineTo x="-221" y="21353"/>
                <wp:lineTo x="21600" y="21353"/>
                <wp:lineTo x="21600" y="0"/>
                <wp:lineTo x="-22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ŽÁDOST O PŘIJETÍ DÍTĚTE K PŘEDŠKOLNÍMU VZDĚLÁVÁNÍ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ateřské škole, jejíž činnost vykonává Základní škola a Mateřská škola Suchá Loz, okres Uherské Hradiště, příspěvková organizace                                                                   Suchá Loz 155, 687 53</w:t>
      </w:r>
    </w:p>
    <w:p>
      <w:pPr>
        <w:pStyle w:val="TextBody"/>
        <w:tabs>
          <w:tab w:val="clear" w:pos="708"/>
          <w:tab w:val="left" w:pos="3060" w:leader="none"/>
          <w:tab w:val="left" w:pos="9000" w:leader="none"/>
        </w:tabs>
        <w:ind w:left="3060" w:hanging="30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zssuchaloz@zssl.cz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mobil: 607 546 589, 776 646 856       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s.suchaloz.cz</w:t>
        </w:r>
      </w:hyperlink>
    </w:p>
    <w:p>
      <w:pPr>
        <w:pStyle w:val="TextBody"/>
        <w:tabs>
          <w:tab w:val="clear" w:pos="708"/>
          <w:tab w:val="left" w:pos="3060" w:leader="none"/>
          <w:tab w:val="left" w:pos="9000" w:leader="none"/>
        </w:tabs>
        <w:ind w:left="3060" w:hanging="30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d školního roku 2022/202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.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rační číslo (Reg.č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řidělené žadateli § 183, zák. č. 561/2004 Sb., školský zákon, v platném znění)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bCs/>
        </w:rPr>
        <w:t>ŽADATEL</w:t>
      </w:r>
      <w:r>
        <w:rPr/>
        <w:t xml:space="preserve"> (DÍTĚ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47"/>
        <w:gridCol w:w="334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a příjm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naroz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trvalého poby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átní občanství:  </w:t>
            </w:r>
          </w:p>
          <w:p>
            <w:pPr>
              <w:pStyle w:val="Normal"/>
              <w:tabs>
                <w:tab w:val="clear" w:pos="708"/>
                <w:tab w:val="right" w:pos="56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řský jazyk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bCs/>
        </w:rPr>
        <w:t>ZÁKONNÝ ZÁSTUPCE</w:t>
      </w:r>
      <w:r>
        <w:rPr/>
        <w:t xml:space="preserve"> ŽADATEL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47"/>
        <w:gridCol w:w="334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K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E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a příjm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dlišt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bCs/>
        </w:rPr>
        <w:t>SPOLEČNÝ ZMOCNĚNEC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8"/>
        <w:gridCol w:w="263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Zákonní zástupci se dohodli a zvolili tohoto společného zmocněn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pro doručování písemností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jeden ze zákonných zástupců dle § 31 zákona č. 500/2004., správní řád, v platném znění)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a příjm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učovací adres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 soukromé datové schránk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bCs/>
        </w:rPr>
        <w:t>SOUROZENEC</w:t>
      </w:r>
      <w:r>
        <w:rPr>
          <w:rFonts w:cs="Times New Roman" w:ascii="Times New Roman" w:hAnsi="Times New Roman"/>
        </w:rPr>
        <w:t>, který je již v dané MŠ přijatý a bude se v MŠ vzdělávat i ve škol. roce 2022/2023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mé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říjm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nar.: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nar.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PLŇUJÍCÍ ÚDAJ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lní v případě potřeby zákonný zástupce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ve spolupráci s ředitelkou</w:t>
      </w:r>
      <w:r>
        <w:rPr>
          <w:rFonts w:cs="Times New Roman" w:ascii="Times New Roman" w:hAnsi="Times New Roman"/>
          <w:i/>
          <w:iCs/>
          <w:sz w:val="20"/>
          <w:szCs w:val="20"/>
        </w:rPr>
        <w:t>)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Např. zdravotní omezení, která by mohla mít vliv na průběh vzdělávání dítěte apod.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hlašuji, že uvedené údaje jsou správné</w:t>
      </w:r>
      <w:r>
        <w:rPr>
          <w:rFonts w:cs="Times New Roman" w:ascii="Times New Roman" w:hAnsi="Times New Roman"/>
          <w:sz w:val="24"/>
          <w:szCs w:val="24"/>
        </w:rPr>
        <w:t xml:space="preserve"> a jakoukoliv změnu v údajích nahlásím.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 zápisu zákonný zástupce žadatele doloží tyto </w:t>
      </w:r>
      <w:r>
        <w:rPr>
          <w:rFonts w:cs="Times New Roman" w:ascii="Times New Roman" w:hAnsi="Times New Roman"/>
          <w:b/>
          <w:sz w:val="24"/>
          <w:szCs w:val="24"/>
        </w:rPr>
        <w:t>dokument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kaz totožnosti (§ 36 odst. 5, zákona 500/20004 Sb., správní řád, v platném znění), rodný list dítěte, oprávnění pobývat na území ČR (u cizinců)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S uvedenými údaji bude mateřská škola nakládat výhradně v souladu se zákonem č. 101/2000 Sb., o ochraně osobních údajů, v platném znění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</w:rPr>
        <w:t xml:space="preserve">VYJÁDŘENÍ LÉKAŘE - </w:t>
      </w:r>
      <w:r>
        <w:rPr>
          <w:rFonts w:cs="Times New Roman" w:ascii="Times New Roman" w:hAnsi="Times New Roman"/>
          <w:b/>
          <w:bCs/>
        </w:rPr>
        <w:t>Potvrzení o očkování (vyplní lékař):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méno a příjmení dítěte:                                                                 datum narození: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80"/>
      </w:tblGrid>
      <w:tr>
        <w:trPr>
          <w:trHeight w:val="1365" w:hRule="atLeast"/>
        </w:trPr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 souladu s § 34 odst. 5 zákona č.561/2004 Sb., školský zákon, v platném znění a § 50 zákona č. 258/2000 Sb., o ochraně veřejného zdraví, v platném znění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hou předškolní zařízení přijmout pouze dítě, které se podrobilo stanoveným pravidelným očkování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řípadně má doklad, že je proti nákaze imunní nebo se nemůže očkování podrobit pro trvalou kontraindikaci.</w:t>
            </w:r>
          </w:p>
        </w:tc>
      </w:tr>
      <w:tr>
        <w:trPr>
          <w:trHeight w:val="779" w:hRule="atLeast"/>
        </w:trPr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ítě je očkováno dle zákona:                                                         ANO - 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ítě má doklad, že je proti nákaze imunní:                                 ANO - 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valá kontraindikace:                                                                  ANO - 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jádření lékaře ke zdravotnímu stavu dítěte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ravotní stav dítět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ožňuje nástup do mateřské školy          ANO - N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á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dravotní omezení, potíže: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O - N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yžaduj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vláštní rež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O - 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videlně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žívá lé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pod.: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O - 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ítko a podpis lékaře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 případ, že počet žádostí o přijetí převýší počet volných míst, stanovuje ředitelka školy tato kritéria: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608"/>
        <w:gridCol w:w="3320"/>
      </w:tblGrid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ITÉRI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BODŮ</w:t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Poslední rok před zahájením povinné školní docházky do základní škol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povinné předškolní vzdělávání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 trvalým pobytem dítěte v příslušném školském obvodu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né M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tj. děti, které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sáhnou 5 le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31.08. 2021)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Trvalý pobyt dítěte v příslušném školském obvo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ané MŠ       u dítěte, které dosáhlo věk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nimálně 4 rok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 31.08.2020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Trvalý pobyt dítěte v příslušném školském obvod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é MŠ u dítěte, které dosáhlo věk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nimálně 3 rok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 31.08.20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Věk dítěte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er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nemá trvalý pobyt v příslušném školském obvodu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né M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le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vršených k 31. 08. 20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ro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vršené k 31. 08. 20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ro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vršené k 31. 08. 20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rok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vršené k 31.08.20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ydliště dítěte v obci Suché Loz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urozenec dítě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terý je již v MŠ přijatý a bude se v dané MŠ vzdělávat i v následujícím školním roce 2022/202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Zaměstnanost rodičů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ostup při vyhodnocování kritérií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1. Každému žadateli (dítěti) budou přiděleny </w:t>
      </w:r>
      <w:r>
        <w:rPr>
          <w:rFonts w:cs="Times New Roman" w:ascii="Times New Roman" w:hAnsi="Times New Roman"/>
          <w:b/>
          <w:bCs/>
          <w:sz w:val="20"/>
          <w:szCs w:val="20"/>
        </w:rPr>
        <w:t>body za splněná kritéria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Podle počtu přidělených bodů bude stanoveno </w:t>
      </w:r>
      <w:r>
        <w:rPr>
          <w:rFonts w:cs="Times New Roman" w:ascii="Times New Roman" w:hAnsi="Times New Roman"/>
          <w:b/>
          <w:bCs/>
          <w:sz w:val="20"/>
          <w:szCs w:val="20"/>
        </w:rPr>
        <w:t>pořadí žadatelů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Žadatelé se shodným počtem přidělených bodů budou dále řazeni </w:t>
      </w:r>
      <w:r>
        <w:rPr>
          <w:rFonts w:cs="Times New Roman" w:ascii="Times New Roman" w:hAnsi="Times New Roman"/>
          <w:b/>
          <w:bCs/>
          <w:sz w:val="20"/>
          <w:szCs w:val="20"/>
        </w:rPr>
        <w:t>podle data narození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(od nejstaršího po nejmladší).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hlašuji, že jsem se seznámil s kritérii pro přijetí dítěte do mateřské školy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876 odst.3) zákona č. 89/2012 Sb., občanského zákoníku, </w:t>
      </w:r>
      <w:r>
        <w:rPr>
          <w:rFonts w:cs="Times New Roman" w:ascii="Times New Roman" w:hAnsi="Times New Roman"/>
          <w:bCs/>
          <w:sz w:val="20"/>
          <w:szCs w:val="20"/>
        </w:rPr>
        <w:t>v platném znění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Jedná-li jeden z rodičů v záležitosti dítěte sám vůči třetí osobě, která je v dobré víře, má se za to, že jedná se souhlasem druhého rodič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Dávám svůj souhlas mateřské škole k tomu, aby v rámci přijímacího řízení zpracovávala a evidovala osobní údaje a osobní citlivé údaje mého dítěte ve smyslu všech ustanovení zákona č. 101/2000 Sb. o ochraně osobních údajů v platném znění a ve smyslu Evropského nařízení ke GDPR. Svůj souhlas poskytuji pro účely vedení povinné dokumentace školy podle zákona č. 561/2004 Sb. školského zákona v platném znění, pro vedení nezbytné zdravotní dokumentace a psychologických vyšetření.                       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/>
        <w:ind w:left="345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zákonných zástupců žadatele: 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tka                                           ot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převzala Bc. Martina Horňáková – zástupce ředitelky v MŠ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uché Lozi dne…………………podpis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suchaloz@zssl.cz" TargetMode="External"/><Relationship Id="rId4" Type="http://schemas.openxmlformats.org/officeDocument/2006/relationships/hyperlink" Target="http://www.zs.suchaloz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34:00Z</dcterms:created>
  <dc:creator>Markétka</dc:creator>
  <dc:description/>
  <dc:language>en-US</dc:language>
  <cp:lastModifiedBy>Staňka</cp:lastModifiedBy>
  <cp:lastPrinted>2021-03-24T12:37:00Z</cp:lastPrinted>
  <dcterms:modified xsi:type="dcterms:W3CDTF">2022-03-31T12:34:00Z</dcterms:modified>
  <cp:revision>2</cp:revision>
  <dc:subject/>
  <dc:title>ŽÁDOST O PŘIJETÍ DÍTĚTE K PŘEDŠKOLNÍMU VZDĚLÁVÁNÍ</dc:title>
</cp:coreProperties>
</file>