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30" w:leader="none"/>
          <w:tab w:val="left" w:pos="8378" w:leader="none"/>
          <w:tab w:val="left" w:pos="10082" w:leader="none"/>
        </w:tabs>
        <w:ind w:right="-74" w:firstLine="142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10160</wp:posOffset>
            </wp:positionV>
            <wp:extent cx="668020" cy="5238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en-US"/>
        </w:rPr>
        <w:t>Základní škola a Mate</w:t>
      </w:r>
      <w:r>
        <w:rPr>
          <w:rFonts w:cs="Calibri" w:ascii="Calibri" w:hAnsi="Calibri"/>
          <w:b/>
          <w:bCs/>
        </w:rPr>
        <w:t xml:space="preserve">řská škola Suchá Loz, příspěvková organizace, </w:t>
      </w:r>
      <w:r>
        <w:rPr>
          <w:rFonts w:cs="Calibri" w:ascii="Calibri" w:hAnsi="Calibri"/>
          <w:b/>
          <w:bCs/>
          <w:lang w:val="en-US"/>
        </w:rPr>
        <w:t>okres Uherské Hradišt</w:t>
      </w:r>
      <w:r>
        <w:rPr>
          <w:rFonts w:cs="Calibri" w:ascii="Calibri" w:hAnsi="Calibri"/>
          <w:b/>
          <w:bCs/>
        </w:rPr>
        <w:t>ě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SČ 687 53 * mob. ředitelka 776 646 856 * mob. ŠJ 730 516 144  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zssuchaloz@zssl.cz</w:t>
        </w:r>
      </w:hyperlink>
      <w:r>
        <w:rPr>
          <w:rFonts w:cs="Calibri" w:ascii="Calibri" w:hAnsi="Calibri"/>
          <w:lang w:val="en-US"/>
        </w:rPr>
        <w:t xml:space="preserve"> * </w:t>
      </w:r>
      <w:hyperlink r:id="rId4">
        <w:r>
          <w:rPr>
            <w:rStyle w:val="InternetLink"/>
            <w:rFonts w:cs="Calibri" w:ascii="Calibri" w:hAnsi="Calibri"/>
            <w:lang w:val="en-US"/>
          </w:rPr>
          <w:t>www.zs.suchaloz.cz</w:t>
        </w:r>
      </w:hyperlink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0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ÁVAZNÁ PŘIHLÁŠKA na prázdninový provoz v Mateřské škole Suchá Loz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ákonný zástup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pro náhlé onemocnění dítěte: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ávazně přihlašuji své dítě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…………………………………………………………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………………….. Bytem: ……………………………………………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pojišťovna: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ní navštěvuje mateřskou školu: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 předškolák (plní povinné předškolní vzdělávání):  </w:t>
      </w:r>
      <w:r>
        <w:rPr>
          <w:rFonts w:cs="Calibri" w:ascii="Calibri" w:hAnsi="Calibri"/>
          <w:b/>
          <w:bCs/>
          <w:sz w:val="22"/>
          <w:szCs w:val="22"/>
        </w:rPr>
        <w:tab/>
        <w:t>ANO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NA PRÁZDNINOVÝ PROVOZ V MATEŘSKÉ ŠKOLE SUCHÁ LOZ, PŘÍSPĚVKOVÁ ORGANIZACE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KRES UHERSKÉ HRADIŠTĚ ve dnech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obě od ……………………………………………………………. do ……………………………………………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od ……………………………………………………………. do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byl(a) seznámen(a) s podmínkami prázdninového provozu Mateřské školy Suchá Loz, příspěvková organizace, okres Uherské Hradiště a souhlasím s ni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 přihlášce na prázdninový provoz v MŠ je nutné doložit kopii </w:t>
      </w:r>
      <w:r>
        <w:rPr>
          <w:rFonts w:cs="Calibri" w:ascii="Calibri" w:hAnsi="Calibri"/>
          <w:b/>
          <w:sz w:val="22"/>
          <w:szCs w:val="22"/>
          <w:u w:val="single"/>
        </w:rPr>
        <w:t>EVIDENČNÍHO LISTU</w:t>
      </w:r>
      <w:r>
        <w:rPr>
          <w:rFonts w:cs="Calibri" w:ascii="Calibri" w:hAnsi="Calibri"/>
          <w:sz w:val="22"/>
          <w:szCs w:val="22"/>
        </w:rPr>
        <w:t xml:space="preserve"> z MŠ, do které dítě  pravidelně docház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uché Lozi, dne …………………………………………</w:t>
        <w:tab/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podpis zákonného zástup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y na prázdninový provoz jsou stanoveny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Úplata za předškolní vzdělávání ve výši 175,- Kč</w:t>
      </w:r>
      <w:r>
        <w:rPr>
          <w:rFonts w:cs="Calibri" w:ascii="Calibri" w:hAnsi="Calibri"/>
          <w:sz w:val="22"/>
          <w:szCs w:val="22"/>
        </w:rPr>
        <w:t xml:space="preserve"> uhradí zákonný zástupce v mateřské škole, do které přihlašuje své dítě na prázdninový provoz nejpozděj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o 28. 6.2022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  <w:u w:val="single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V případě, že k datu 28. 6. nebude uhrazen poplatek za školné, nebude dítě na prázdninový pobyt do mateřské školy přija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ihlášku odevzdejte do mateřské školy nejpozději do 31. května. Společně s přihláškou odevzdejte okopírovaný evidenční list dítěte z vaší kmenové mateřské škol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Cs/>
          <w:sz w:val="22"/>
          <w:szCs w:val="22"/>
        </w:rPr>
        <w:t>Mgr. Hana Máčalová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ředitelka školy</w:t>
      </w:r>
    </w:p>
    <w:sectPr>
      <w:type w:val="nextPage"/>
      <w:pgSz w:w="12240" w:h="15840"/>
      <w:pgMar w:left="992" w:right="1325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widowControl w:val="false"/>
      <w:ind w:right="-74" w:firstLine="142"/>
      <w:outlineLvl w:val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hyperlink" Target="http://www.zs.suchalo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3:00Z</dcterms:created>
  <dc:creator>Málková</dc:creator>
  <dc:description/>
  <dc:language>en-US</dc:language>
  <cp:lastModifiedBy>Staňka</cp:lastModifiedBy>
  <cp:lastPrinted>2021-04-20T14:19:00Z</cp:lastPrinted>
  <dcterms:modified xsi:type="dcterms:W3CDTF">2022-03-31T12:33:00Z</dcterms:modified>
  <cp:revision>2</cp:revision>
  <dc:subject/>
  <dc:title>Mateřská škola, Uherský Brod, Primátora Hájka 2030</dc:title>
</cp:coreProperties>
</file>