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OTŘEBY DĚTÍ DO MŠ – třída VČELIČKY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Black" w:ascii="Arial Black" w:hAnsi="Arial Black"/>
                <w:b/>
              </w:rPr>
              <w:t>OBLEČENÍ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Fontstyle01"/>
                <w:sz w:val="28"/>
              </w:rPr>
              <w:t>oblečení pro pobyt uvnitř – např. tepláčky, trička, sukýnky,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br/>
            </w:r>
            <w:r>
              <w:rPr>
                <w:rStyle w:val="Fontstyle01"/>
                <w:sz w:val="28"/>
              </w:rPr>
              <w:t xml:space="preserve">náhradní oblečení +spodní prádlo a ponožky/punčocháče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Fontstyle01"/>
                <w:sz w:val="28"/>
              </w:rPr>
              <w:t xml:space="preserve">oblečení na cvičení – tričko, kraťasy nebo legíny, cvičky 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Fontstyle01"/>
                <w:sz w:val="28"/>
              </w:rPr>
              <w:t xml:space="preserve">pyžamko na odpočinek po obědě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Style w:val="Fontstyle01"/>
                <w:sz w:val="28"/>
              </w:rPr>
              <w:t>oblečení pro pobyt venku( dle ročního období )– pohodlné kalhoty, bunda (nejlépe –nepromokavá), kvalitní obu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krývka hlavy- v létě (kšiltovka, šáteček), v zimě (teplá čepice na uši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papučky s pevnou patou 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pláštěnka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Style w:val="Fontstyle01"/>
                <w:sz w:val="28"/>
              </w:rPr>
              <w:t>ramínko 2 ks, lžíce na obouvání (dobrovolné)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Black" w:ascii="Arial Black" w:hAnsi="Arial Black"/>
                <w:sz w:val="28"/>
              </w:rPr>
              <w:t>HYGIENA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kartáček, pasta, kelímek plastový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balík papírových kapesníčků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řebínek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apírové kapesníky vytahovací do tříd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28"/>
              </w:rPr>
            </w:pPr>
            <w:r>
              <w:rPr>
                <w:rFonts w:cs="Calibri" w:ascii="Arial Black" w:hAnsi="Arial Black"/>
                <w:b/>
                <w:sz w:val="28"/>
              </w:rPr>
              <w:t>OSTATNÍ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stelky, fixy (12 barev), lepidlo 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CO ROZHODNĚ DO ŠKOLKY NEPATŘÍ: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rahé hračky, řetízky, prstýnky, přívěsky, žvýkačky, cukrovinky (kromě narozenin a svátků)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  <w:sz w:val="28"/>
              </w:rPr>
            </w:pPr>
            <w:r>
              <w:rPr>
                <w:rFonts w:cs="Calibri" w:ascii="Arial Black" w:hAnsi="Arial Black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hračky - plyšák na odpolední spinkání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síme o označení věcí vašich dětí – oblečení, papuče i kartáček s kelímkem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FFFFFF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25:00Z</dcterms:created>
  <dc:creator>ZŠ sucha loz</dc:creator>
  <dc:description/>
  <dc:language>en-US</dc:language>
  <cp:lastModifiedBy>Staňka</cp:lastModifiedBy>
  <cp:lastPrinted>2011-08-31T15:33:00Z</cp:lastPrinted>
  <dcterms:modified xsi:type="dcterms:W3CDTF">2021-08-26T17:25:00Z</dcterms:modified>
  <cp:revision>2</cp:revision>
  <dc:subject/>
  <dc:title>POTŘEBY DĚTÍ DO MŠ</dc:title>
</cp:coreProperties>
</file>