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euton Normal;Times New Roman" w:hAnsi="Teuton Normal;Times New Roman" w:cs="Teuton Normal;Times New Roman"/>
        </w:rPr>
      </w:pPr>
      <w:r>
        <w:rPr>
          <w:rFonts w:cs="Teuton Normal;Times New Roman" w:ascii="Teuton Normal;Times New Roman" w:hAnsi="Teuton Normal;Times New Roman"/>
        </w:rPr>
      </w:r>
    </w:p>
    <w:p>
      <w:pPr>
        <w:pStyle w:val="Normal"/>
        <w:rPr/>
      </w:pPr>
      <w:r>
        <w:rPr/>
        <w:t>INTERNÍ S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primátore/Vážená paní starostko/Vážený pane starosto/Vážená paní ředitelko/Vážený pane řediteli,</w:t>
      </w:r>
      <w:bookmarkStart w:id="0" w:name="_GoBack"/>
      <w:bookmarkEnd w:id="0"/>
      <w:r>
        <w:rPr/>
        <w:br/>
      </w:r>
    </w:p>
    <w:p>
      <w:pPr>
        <w:pStyle w:val="Normal"/>
        <w:rPr/>
      </w:pPr>
      <w:r>
        <w:rPr/>
        <w:t xml:space="preserve">na úvod bych Vám chtěl velmi poděkovat za Vaše úsilí v této složité době. Současná situace je zcela výjimečná, dynamicky se vyvíjí a jen velmi těžko dokážeme predikovat její vývoj. Zlínský kraj si nesmírně váží všech, kteří aktivně pomáhají v boji proti viru Covid-19. </w:t>
      </w:r>
    </w:p>
    <w:p>
      <w:pPr>
        <w:pStyle w:val="Normal"/>
        <w:rPr/>
      </w:pPr>
      <w:r>
        <w:rPr/>
        <w:t xml:space="preserve">Vedení Zlínského kraje se dohodlo ve čtvrtek 8. dubna v součinnosti s Hygienickou stanicí Zlínského kraje a Ministerstvem zdravotnictví o zařazení Zlínského kraje do režimu pro otevření škol ve stejné podobě, jako v ostatních částech České republiky. </w:t>
      </w:r>
    </w:p>
    <w:p>
      <w:pPr>
        <w:pStyle w:val="Normal"/>
        <w:rPr/>
      </w:pPr>
      <w:r>
        <w:rPr/>
        <w:t xml:space="preserve">Otevřením škol a školských zařízení od 12. dubna na území Zlínského kraje zajistíme nejen možnost vzdělávání dětí, žáků a studentů, ale tímto krokem jsme zároveň schopni zamezit dalšímu nekontrolovanému šíření nákazy. A to díky pravidelnému testování školáků a zaměstnanců školy, které bude probíhat vždy dvakrát do týdne. </w:t>
      </w:r>
    </w:p>
    <w:p>
      <w:pPr>
        <w:pStyle w:val="Normal"/>
        <w:rPr/>
      </w:pPr>
      <w:r>
        <w:rPr/>
        <w:t xml:space="preserve">I přes zavedená protiepidemická opatření se zatížení v našich nemocnicích na jednotkách intenzivní péče nesnížilo tak rychle, jak jsme očekávali. Nemocnice ve Zlínském kraji a jejich kapacity jsou stále na hranici svých možností, a proto je nutné i nadále důsledně dodržovat zavedená opatření. </w:t>
      </w:r>
    </w:p>
    <w:p>
      <w:pPr>
        <w:pStyle w:val="Normal"/>
        <w:rPr/>
      </w:pPr>
      <w:r>
        <w:rPr/>
        <w:t xml:space="preserve">Závěrem bych Vám chtěl ještě jednou poděkovat za dosavadní spolupráci a současně Vás požádat o trpělivost a aktivní pomoc při zvládnutí epidemie v našem kraji. Jedině společnými silami a dodržováním všech nastavených opatření, mezi která patří nošení ochrany dýchacích cest, dodržování rozestupů a dodržování maximálního počtu osob v prodejnách, jsme schopni zamezit dalšímu šíření onemocnění a přetížení zdravotnických z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Radim Holiš</w:t>
        <w:tab/>
        <w:tab/>
        <w:tab/>
        <w:tab/>
        <w:t>Ing. Mgr. Zuzana Fišerová, Ph.D.</w:t>
        <w:br/>
        <w:t xml:space="preserve">hejtman Zlínského kraje </w:t>
        <w:tab/>
        <w:tab/>
        <w:tab/>
        <w:t>radní Zlínského kraje pro oblast školství a kultury</w:t>
      </w:r>
    </w:p>
    <w:p>
      <w:pPr>
        <w:pStyle w:val="Normal"/>
        <w:spacing w:before="0" w:after="160"/>
        <w:jc w:val="both"/>
        <w:rPr>
          <w:rFonts w:ascii="Teuton Normal;Times New Roman" w:hAnsi="Teuton Normal;Times New Roman" w:cs="Teuton Normal;Times New Roman"/>
        </w:rPr>
      </w:pPr>
      <w:r>
        <w:rPr>
          <w:rFonts w:cs="Teuton Normal;Times New Roman" w:ascii="Teuton Normal;Times New Roman" w:hAnsi="Teuton Normal;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Teuton Normal CE">
    <w:altName w:val="MS UI Gothic"/>
    <w:charset w:val="00"/>
    <w:family w:val="auto"/>
    <w:pitch w:val="variable"/>
  </w:font>
  <w:font w:name="Teuton 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covstyl1"/>
      <w:jc w:val="center"/>
      <w:rPr>
        <w:rFonts w:ascii="Teuton Normal CE;MS UI Gothic" w:hAnsi="Teuton Normal CE;MS UI Gothic" w:cs="Teuton Normal CE;MS UI Gothic"/>
        <w:color w:val="00518B"/>
        <w:spacing w:val="2"/>
        <w:sz w:val="16"/>
        <w:szCs w:val="16"/>
      </w:rPr>
    </w:pPr>
    <w:r>
      <w:rPr>
        <w:rFonts w:cs="Teuton Normal CE;MS UI Gothic" w:ascii="Teuton Normal CE;MS UI Gothic" w:hAnsi="Teuton Normal CE;MS UI Gothic"/>
        <w:color w:val="00518B"/>
        <w:spacing w:val="2"/>
        <w:sz w:val="16"/>
        <w:szCs w:val="16"/>
      </w:rPr>
      <w:t>třída Tomáše Bati 21 • 761 90 Zlín</w:t>
    </w:r>
  </w:p>
  <w:p>
    <w:pPr>
      <w:pStyle w:val="Footer"/>
      <w:jc w:val="center"/>
      <w:rPr/>
    </w:pPr>
    <w:r>
      <w:rPr>
        <w:rFonts w:cs="Teuton Normal CE;MS UI Gothic" w:ascii="Teuton Normal CE;MS UI Gothic" w:hAnsi="Teuton Normal CE;MS UI Gothic"/>
        <w:color w:val="00518B"/>
        <w:spacing w:val="2"/>
        <w:sz w:val="16"/>
        <w:szCs w:val="16"/>
      </w:rPr>
      <w:t>telefon: +420 577 043 100 • e-mail: radim.holis@kr-zlinsky.cz • www.kr-zlin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avcovhostylu"/>
      <w:jc w:val="center"/>
      <w:rPr>
        <w:rFonts w:ascii="Teuton Normal CE;MS UI Gothic" w:hAnsi="Teuton Normal CE;MS UI Gothic" w:cs="Teuton Normal CE;MS UI Gothic"/>
        <w:b/>
        <w:b/>
        <w:bCs/>
        <w:color w:val="00518C"/>
        <w:spacing w:val="11"/>
        <w:sz w:val="38"/>
        <w:szCs w:val="38"/>
      </w:rPr>
    </w:pPr>
    <w:r>
      <w:rPr>
        <w:rFonts w:cs="Teuton Normal CE;MS UI Gothic" w:ascii="Teuton Normal CE;MS UI Gothic" w:hAnsi="Teuton Normal CE;MS UI Gothic"/>
        <w:b/>
        <w:bCs/>
        <w:color w:val="00518C"/>
        <w:spacing w:val="11"/>
        <w:sz w:val="38"/>
        <w:szCs w:val="38"/>
      </w:rPr>
      <w:t>Zlínský kraj</w:t>
    </w:r>
  </w:p>
  <w:p>
    <w:pPr>
      <w:pStyle w:val="Bezodstavcovhostylu"/>
      <w:jc w:val="center"/>
      <w:rPr>
        <w:rFonts w:ascii="Teuton Normal CE;MS UI Gothic" w:hAnsi="Teuton Normal CE;MS UI Gothic" w:cs="Teuton Normal CE;MS UI Gothic"/>
        <w:b/>
        <w:b/>
        <w:bCs/>
        <w:color w:val="00518C"/>
        <w:spacing w:val="11"/>
        <w:sz w:val="44"/>
        <w:szCs w:val="44"/>
        <w:lang w:val="en-US" w:eastAsia="en-US"/>
      </w:rPr>
    </w:pPr>
    <w:r>
      <w:rPr>
        <w:rFonts w:cs="Teuton Normal CE;MS UI Gothic" w:ascii="Teuton Normal CE;MS UI Gothic" w:hAnsi="Teuton Normal CE;MS UI Gothic"/>
        <w:b/>
        <w:bCs/>
        <w:color w:val="00518C"/>
        <w:spacing w:val="11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26665</wp:posOffset>
          </wp:positionH>
          <wp:positionV relativeFrom="paragraph">
            <wp:posOffset>64770</wp:posOffset>
          </wp:positionV>
          <wp:extent cx="705485" cy="7556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avcovhostylu"/>
      <w:jc w:val="center"/>
      <w:rPr>
        <w:rFonts w:ascii="Teuton Normal CE;MS UI Gothic" w:hAnsi="Teuton Normal CE;MS UI Gothic" w:cs="Teuton Normal CE;MS UI Gothic"/>
        <w:b/>
        <w:b/>
        <w:bCs/>
        <w:color w:val="00518C"/>
        <w:spacing w:val="11"/>
        <w:sz w:val="44"/>
        <w:szCs w:val="44"/>
      </w:rPr>
    </w:pPr>
    <w:r>
      <w:rPr>
        <w:rFonts w:cs="Teuton Normal CE;MS UI Gothic" w:ascii="Teuton Normal CE;MS UI Gothic" w:hAnsi="Teuton Normal CE;MS UI Gothic"/>
        <w:b/>
        <w:bCs/>
        <w:color w:val="00518C"/>
        <w:spacing w:val="11"/>
        <w:sz w:val="44"/>
        <w:szCs w:val="44"/>
      </w:rPr>
    </w:r>
  </w:p>
  <w:p>
    <w:pPr>
      <w:pStyle w:val="Bezodstavcovhostylu"/>
      <w:spacing w:before="0" w:after="57"/>
      <w:jc w:val="center"/>
      <w:rPr>
        <w:rFonts w:ascii="Teuton Normal CE;MS UI Gothic" w:hAnsi="Teuton Normal CE;MS UI Gothic" w:cs="Teuton Normal CE;MS UI Gothic"/>
        <w:b/>
        <w:b/>
        <w:bCs/>
        <w:color w:val="00518C"/>
        <w:spacing w:val="10"/>
        <w:sz w:val="20"/>
        <w:szCs w:val="20"/>
      </w:rPr>
    </w:pPr>
    <w:r>
      <w:rPr>
        <w:rFonts w:cs="Teuton Normal CE;MS UI Gothic" w:ascii="Teuton Normal CE;MS UI Gothic" w:hAnsi="Teuton Normal CE;MS UI Gothic"/>
        <w:b/>
        <w:bCs/>
        <w:color w:val="00518C"/>
        <w:spacing w:val="10"/>
        <w:sz w:val="20"/>
        <w:szCs w:val="20"/>
      </w:rPr>
    </w:r>
  </w:p>
  <w:p>
    <w:pPr>
      <w:pStyle w:val="Bezodstavcovhostylu"/>
      <w:jc w:val="center"/>
      <w:rPr>
        <w:rFonts w:ascii="Teuton Normal CE;MS UI Gothic" w:hAnsi="Teuton Normal CE;MS UI Gothic" w:cs="Teuton Normal CE;MS UI Gothic"/>
        <w:color w:val="00518C"/>
        <w:spacing w:val="6"/>
      </w:rPr>
    </w:pPr>
    <w:r>
      <w:rPr>
        <w:rFonts w:cs="Teuton Normal CE;MS UI Gothic" w:ascii="Teuton Normal CE;MS UI Gothic" w:hAnsi="Teuton Normal CE;MS UI Gothic"/>
        <w:b/>
        <w:bCs/>
        <w:color w:val="00518C"/>
        <w:spacing w:val="10"/>
        <w:sz w:val="38"/>
        <w:szCs w:val="38"/>
      </w:rPr>
      <w:t>Ing. Radim Holiš</w:t>
    </w:r>
  </w:p>
  <w:p>
    <w:pPr>
      <w:pStyle w:val="Bezodstavcovhostylu"/>
      <w:spacing w:lineRule="auto" w:line="240" w:before="0" w:after="240"/>
      <w:jc w:val="center"/>
      <w:rPr>
        <w:rFonts w:ascii="Teuton Normal CE;MS UI Gothic" w:hAnsi="Teuton Normal CE;MS UI Gothic" w:cs="Teuton Normal CE;MS UI Gothic"/>
        <w:color w:val="00518C"/>
        <w:spacing w:val="5"/>
        <w:sz w:val="20"/>
        <w:szCs w:val="20"/>
      </w:rPr>
    </w:pPr>
    <w:r>
      <w:rPr>
        <w:rFonts w:cs="Teuton Normal CE;MS UI Gothic" w:ascii="Teuton Normal CE;MS UI Gothic" w:hAnsi="Teuton Normal CE;MS UI Gothic"/>
        <w:color w:val="00518C"/>
        <w:spacing w:val="5"/>
        <w:sz w:val="20"/>
        <w:szCs w:val="20"/>
      </w:rPr>
      <w:t>hejtman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covstyl1">
    <w:name w:val="Odstavcový styl 1"/>
    <w:basedOn w:val="Bezodstavcovhostylu"/>
    <w:qFormat/>
    <w:pPr/>
    <w:rPr/>
  </w:style>
  <w:style w:type="paragraph" w:styleId="Zkladnodstavec">
    <w:name w:val="[Základní odstavec]"/>
    <w:basedOn w:val="Bezodstavcovhostylu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03:00Z</dcterms:created>
  <dc:creator>Ličková Soňa</dc:creator>
  <dc:description/>
  <dc:language>en-US</dc:language>
  <cp:lastModifiedBy>Staňka</cp:lastModifiedBy>
  <cp:lastPrinted>2016-11-07T15:08:00Z</cp:lastPrinted>
  <dcterms:modified xsi:type="dcterms:W3CDTF">2021-04-0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3717FBD2084846AD3F45B54A9B48BE</vt:lpwstr>
  </property>
</Properties>
</file>