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</w:rPr>
        <w:t>Družina bude probíhat od ukončení výuky: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1. třída od 11.00 hodin do 15.30 hodin.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. třída od 11. 20 hodin do 15.30 hodin.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u w:val="single"/>
          <w:shd w:fill="FFFFFF" w:val="clear"/>
        </w:rPr>
        <w:t>Děti si vyzvedávejte od 14.30 hod.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Děti budou pobývat za příznivého počasí převážně venku, proto je třeba jim připravit přiměřené venkovní oblečení na teplejší a studenější počasí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Žáci budou předáváni průběžně pověřenými pedagogickými pracovníky zákonným zástupcům (případně jimi písemně pověřeným osobám)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ákonní zástupci kontaktují družinu při vyzvedávání žáků: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třída Mgr. Jitka Malá na telefonním čísle 606 527 00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řída Anna Adamcová na videotelef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Vstup do budovy školy je umožněn pouze žákům, nikoliv doprovázejícím osobá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31:00Z</dcterms:created>
  <dc:creator>Družina</dc:creator>
  <dc:description/>
  <dc:language>en-US</dc:language>
  <cp:lastModifiedBy>Staňka</cp:lastModifiedBy>
  <dcterms:modified xsi:type="dcterms:W3CDTF">2021-04-10T06:31:00Z</dcterms:modified>
  <cp:revision>2</cp:revision>
  <dc:subject/>
  <dc:title/>
</cp:coreProperties>
</file>