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ámení o určení mateřských škol pro děti zaměstnanců integrovaného záchranného systému s trvalým pobytem v ORP Uherský Brod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nesením vlády České republiky o přijetí krizového opatření č. 212 ze dne 26. února 2021 budou od 01. března do 19. března 2021 vykonávat nezbytnou péči o děti ve věku od 3 do 6 let tyto mateřské školy v Uherském Brodě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řská škola Olšava, Uherský Brod, U Školky 2148, okres Uherské Hradiště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Bc. Eva Divoká, tel. 739 319 055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provozní doba pondělí-pátek od 6:30 do 16:00 hodin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řská škola, Uherský Brod, Svatopluka Čecha 1528, okres Uherské Hradiště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Bc. Eva Urbanová, tel. 731 699 991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doba pondělí-pátek od 6:30 do 16:00 hodin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Mateřská škola Bojkovice, příspěvková organizace, Štefánikova 830, Bojkovice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Martina Kuchařová, tel. 602 587 741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ní doba pondělí-pátek od 6:15 do 16:15 hodin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če bude poskytována pouze pro děti, jejichž zákonní zástupci jsou:</w:t>
      </w:r>
    </w:p>
    <w:p>
      <w:pPr>
        <w:pStyle w:val="Bezmez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bezpečnostních sborů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obecní policie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poskytovatelů zdravotních služeb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orgánů ochrany veřejného zdraví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uvedení v § 115 odst. 1 a další zaměstnanci v sociálních službách podle zákona     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č. 108/2006 Sb., o sociálních službách, ve znění pozdějších předpisů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ální pracovníci zařazení k výkonu sociální práce na krajských a obecních úřadech podle 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zákona č. 108/2006 Sb., o sociálních službách, ve znění pozdějších předpisů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pracovníci a další odborní pracovníci vykonávající činnosti podle zákona č. 359/1999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b., o sociálně-právní ochraně dětí, ve znění pozdějších předpisů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Úřadu práce České republiky, 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zaměstnanci České správy sociálního zabezpečení a okresních správ sociálního zabezpečení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Finanční správy České republiky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lušníky ozbrojených sil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Ministerstva vnitra, kteří vyřizují agendu pobytu cizinců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dagogickými anebo nepedagogickými pracovníky určené školy nebo školského zařízení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školských zařízení pro výkon ústavní a ochranné výchovy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zařízení školního stravování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podílející se v rámci plnění svých pracovních úkolů na zajištění funkce prvku kritické infrastruktury,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ěstnanci České pošty, s. p.,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bez ohledu na to, zda jsou tyto děti dětmi nebo žáky určené školy nebo školského zařízení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í zástupci mohou své děti přihlásit k docházce na telefonní číslo, které je uvedeno u jména ředitelky mateřské školy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doba mateřské školy je pondělí-pátek od 6:30 do 16:00 hodin, po dohodě s rodiči může být upravena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Uherský Brod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školství, kultury a sport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éta Gajdůšková v. r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ahoma" w:hAnsi="Tahoma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 w:val="20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cs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35:00Z</dcterms:created>
  <dc:creator>Gajdůšková Markéta</dc:creator>
  <dc:description/>
  <dc:language>en-US</dc:language>
  <cp:lastModifiedBy>Staňka</cp:lastModifiedBy>
  <dcterms:modified xsi:type="dcterms:W3CDTF">2021-02-27T18:35:00Z</dcterms:modified>
  <cp:revision>2</cp:revision>
  <dc:subject/>
  <dc:title/>
</cp:coreProperties>
</file>