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u w:val="single"/>
        </w:rPr>
      </w:pPr>
      <w:r>
        <w:rPr>
          <w:u w:val="single"/>
        </w:rPr>
        <w:t>ČIPOVÝ SYSTÉM – VEŠKERÉ  INFORMA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Rozhodli jsme se v naší škole začít pro vyzvedávání dětí ze školní družiny a mateřské školy používat elektronický systém vyvinutý přímo pro družinu, základní školu a mateřskou školu. Systém je založen na identifikačních čipech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Čip jednoduše přiložíte k terminálu u vchodu do školy. Terminál Vám krátkým akustickým signálem potvrdí správné načtení čipu a 5 sekund máte na otevření hlavních dveří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okud se načtení čipu nezdaří, opakujte načtení znovu. K tomu může nejčastěji dojít tak, že máte u sebe více různých čipů a terminál načte jiný čip než ten, který je určený pro vyzvednutí dítěte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V provozu zůstává i nadále videotelefon a klasický zvone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Objednávka čipu – vratná záloha za 1ks čipu činí 100 Kč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Je potřeba zapsat, kolik čipů budete chtít pro vyzvedávání svého dítěte používat. Vždy je ale nutné, aby každý čip byl vydán na jméno konkrétní osoby, která za něj zodpovídá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Situace, které mohou nasta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Když čip ztratíte, je potřeba tuto skutečnost co nejdříve nahlásit ředitelce školy. Ta čip v systému deaktivuje a nebude tak možné čip zneužít. Pro tuto situaci je tedy důležité vědět, který z vámi zakoupených čipů se ztratilo. Na objednávce by mělo být uvedeno, kdo který čip používá. Následně můžete získat čip nový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Když čip nebudete mít u sebe (zapomenete ho), zazvoníte na videotelefon nebo zvonek. Když bude dítě vyzvedávat osoba, která nemá čip, bude postup stejný jako při zapomenutí čipu. Je nutné, aby tato osoba byla uvedena v přihlášce jako oprávněná osoba k vyzvedáván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Věříme, že zavedení tohoto systému vám výrazně usnadní vyzvedávání dětí z mateřské školy, a že budete se systémem spokojen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 xml:space="preserve">Všechny vaše otázky ohledně čipů (objednání, deaktivaci, přečipování atd.) se prosím obracejte na ředitelku školy na telefonním čísle 776 646 856 nebo </w:t>
        <w:tab/>
        <w:tab/>
        <w:tab/>
        <w:tab/>
        <w:tab/>
        <w:t xml:space="preserve"> </w:t>
        <w:tab/>
        <w:tab/>
        <w:t>e mail  zssuchaloz@uhedu.cz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u w:val="single"/>
          <w:lang w:eastAsia="cs-CZ"/>
        </w:rPr>
        <w:t>JSOU ULOŽENY TYTO MOŽNOSTI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 </w:t>
      </w:r>
      <w:r>
        <w:rPr>
          <w:rFonts w:eastAsia="Times New Roman"/>
          <w:b/>
          <w:bCs/>
          <w:sz w:val="32"/>
          <w:szCs w:val="32"/>
          <w:u w:val="single"/>
          <w:lang w:eastAsia="cs-CZ"/>
        </w:rPr>
        <w:t>Mateřská škola - 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cs-CZ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  <w:lang w:eastAsia="cs-CZ"/>
        </w:rPr>
        <w:t xml:space="preserve">PONDĚLÍ - PÁTEK 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- čas   od 6.00 hod. do  8.00 hod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       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od 12.00 hod. do 12.40 hod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       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od 14.30 hod. do 15.55 ho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/>
          <w:b/>
          <w:bCs/>
          <w:sz w:val="32"/>
          <w:szCs w:val="32"/>
          <w:u w:val="single"/>
          <w:lang w:eastAsia="cs-CZ"/>
        </w:rPr>
        <w:t>Základní škola - PONDĚLÍ - PÁTEK žáci základní školy a školní družin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- čas od 6.30 hod. do 7.40 ho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Žádost o vydání čipu pro dítě v mateřské škol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á (jméno, příjmení)………………………………………………………………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ný zástupce žáka, dítěte……………………………………………………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vštěvující …………………………………………………………………………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ádám tímto o vydání přístupového čipu do budovy škol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ádám o vydání počtu čipů</w:t>
      </w:r>
    </w:p>
    <w:p>
      <w:pPr>
        <w:pStyle w:val="Odstavecseseznamem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 a příjmení………………………………………………….</w:t>
      </w:r>
    </w:p>
    <w:p>
      <w:pPr>
        <w:pStyle w:val="Odstavecseseznamem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 a příjmení………………………………………………….</w:t>
      </w:r>
    </w:p>
    <w:p>
      <w:pPr>
        <w:pStyle w:val="Odstavecseseznamem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 a příjmení………………………………………………….</w:t>
      </w:r>
    </w:p>
    <w:p>
      <w:pPr>
        <w:pStyle w:val="Odstavecseseznamem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 a příjmení………………………………………………….</w:t>
      </w:r>
    </w:p>
    <w:p>
      <w:pPr>
        <w:pStyle w:val="Odstavecseseznamem"/>
        <w:spacing w:before="280" w:after="280"/>
        <w:contextualSpacing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Odstavecseseznamem"/>
        <w:spacing w:before="280" w:after="280"/>
        <w:contextualSpacing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Odstavecseseznamem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Mateřská škola -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 xml:space="preserve">PONDĚLÍ - PÁTEK  </w:t>
      </w:r>
    </w:p>
    <w:p>
      <w:pPr>
        <w:pStyle w:val="Odstavecseseznamem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as   od 6.00 hod. do  8.00 hod.</w:t>
      </w:r>
    </w:p>
    <w:p>
      <w:pPr>
        <w:pStyle w:val="Odstavecseseznamem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 12.00 hod. do 12.40 hod.</w:t>
      </w:r>
    </w:p>
    <w:p>
      <w:pPr>
        <w:pStyle w:val="Odstavecseseznamem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     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 14.30 hod. do 15.55 ho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ouhlasím s vratnou zálohou za 1ks čipu 100 Kč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Suché Lozi…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 žadatele………………………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Žádost o vydání čipu pro žáka základní škol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á (jméno, příjmení)………………………………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ný zástupce žáka……………………………………………………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vštěvující ………………………………………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ádám tímto o vydání přístupového čipu do budovy škol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PONDĚLÍ - PÁTEK žáci základní školy a školní druži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čas od 6.30 hod. do 7.40 ho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ouhlasím s vratnou zálohou za 1ks čipu 100 Kč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Suché Lozi…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 žadatele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Inlinetext">
    <w:name w:val="inline-text"/>
    <w:basedOn w:val="Standardnpsmoodstavce"/>
    <w:qFormat/>
    <w:rPr/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creenreadertext">
    <w:name w:val="screen-reader-text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0:07:00Z</dcterms:created>
  <dc:creator>Reditelna</dc:creator>
  <dc:description/>
  <dc:language>en-US</dc:language>
  <cp:lastModifiedBy>Staňka</cp:lastModifiedBy>
  <cp:lastPrinted>2020-08-31T15:15:00Z</cp:lastPrinted>
  <dcterms:modified xsi:type="dcterms:W3CDTF">2020-08-31T20:07:00Z</dcterms:modified>
  <cp:revision>2</cp:revision>
  <dc:subject/>
  <dc:title/>
</cp:coreProperties>
</file>