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5035" cy="838835"/>
            <wp:effectExtent l="0" t="0" r="0" b="0"/>
            <wp:wrapTight wrapText="bothSides">
              <wp:wrapPolygon edited="0">
                <wp:start x="-221" y="0"/>
                <wp:lineTo x="-221" y="21353"/>
                <wp:lineTo x="21600" y="21353"/>
                <wp:lineTo x="21600" y="0"/>
                <wp:lineTo x="-2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ŽÁDOST O PŘIJETÍ DÍTĚTE K PŘEDŠKOLNÍMU VZDĚLÁV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 Základní škola a Mateřská škola Suchá Loz, okres Uherské Hradiště, příspěvková organizace                                                                   Suchá Loz 155,  687 53</w:t>
      </w:r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zssuchaloz@uhedu.cz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mobil:  607 546 589, 776 646 856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.suchaloz.cz</w:t>
        </w:r>
      </w:hyperlink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 školního roku 2020/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ční číslo (Reg.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dělené žadateli § 183, zák. č. 561/2004 Sb., školský zákon, v platném znění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ŽADATEL</w:t>
      </w:r>
      <w:r>
        <w:rPr/>
        <w:t xml:space="preserve"> (DÍTĚ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átní občanství :  </w:t>
            </w:r>
          </w:p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řský jazyk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ZÁKONNÝ ZÁSTUPCE</w:t>
      </w:r>
      <w:r>
        <w:rPr/>
        <w:t xml:space="preserve">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POLEČNÝ ZMOCNĚNE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Zákonní zástupci se dohodli a zvolili tohoto společného zmocně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ro doručování písemnost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den ze zákonných zástupců dle § 31 zákona č. 500/2004., správní řád, v platném zněn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učovac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soukromé datové schrá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OUROZENEC</w:t>
      </w:r>
      <w:r>
        <w:rPr>
          <w:rFonts w:cs="Times New Roman" w:ascii="Times New Roman" w:hAnsi="Times New Roman"/>
        </w:rPr>
        <w:t>, který je již v dané MŠ přijatý a bude se v MŠ vzdělávat i ve škol. roce 2020/2021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LŇUJÍCÍ ÚDA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lní v případě potřeby zákonný zástupc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 spolupráci  ředitelkou</w:t>
      </w:r>
      <w:r>
        <w:rPr>
          <w:rFonts w:cs="Times New Roman" w:ascii="Times New Roman" w:hAnsi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př. zdravotní omezení, která by mohla mít vliv na průběh vzdělávání dítěte apod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zápisu zákonný zástupce žadatele doloží tyto </w:t>
      </w:r>
      <w:r>
        <w:rPr>
          <w:rFonts w:cs="Times New Roman" w:ascii="Times New Roman" w:hAnsi="Times New Roman"/>
          <w:b/>
          <w:sz w:val="24"/>
          <w:szCs w:val="24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totožnosti(§ 36 odst. 5, zákona 500/20004 Sb., správní řád, v platném znění), rodný list dítěte, oprávnění pobývat na území ČR (u cizinců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</w:rPr>
        <w:t xml:space="preserve">VYJÁDŘENÍ LÉKAŘE - </w:t>
      </w:r>
      <w:r>
        <w:rPr>
          <w:rFonts w:cs="Times New Roman" w:ascii="Times New Roman" w:hAnsi="Times New Roman"/>
          <w:b/>
          <w:bCs/>
        </w:rPr>
        <w:t>Potvrzení o očkování ( vyplní lékař)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a příjmení dítěte:                                                                 datum narození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>
          <w:trHeight w:val="136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souladu s § 34 odst. 5 zákona č.561/2004 Sb., školský zákon, v platném znění a § 50 zákona č. 258/2000 Sb., o ochraně veřejného zdraví, v platném znění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hou předškolní zařízení přijmout pouze dítě, které se podrobilo stanoveným pravidelným očkování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 má doklad, že je proti nákaze imunní nebo se nemůže očkování podrobit pro trvalou kontraindikaci.</w:t>
            </w:r>
          </w:p>
        </w:tc>
      </w:tr>
      <w:tr>
        <w:trPr>
          <w:trHeight w:val="779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je očkováno dle zákona: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má doklad, že je proti nákaze imunní: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valá kontraindikace:         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jádření lékaře ke zdravotnímu stavu dítě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avotní stav dítě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žňuje nástup do mateřské školy          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dravotní omezení, potíže: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žadu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vláštní rež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idelně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žívá lé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od.: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lékař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řípad, že počet žádostí o přijetí převýší počet volných míst, stanovuje ředitelka školy tato kritéria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08"/>
        <w:gridCol w:w="3320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Poslední rok před zahájením povinné školní docházky do základní škol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ovinné předškolní vzdělávání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 trvalým pobytem dítěte v příslušném školském obvod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j. děti, kter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áhnou 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31.08. 2020) 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rvalý pobyt dítěte v příslušném školském obv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é MŠ      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4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Trvalý pobyt dítěte v příslušném školském obv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é MŠ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3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Věk dítět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er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má trvalý pobyt v příslušném školském obvodu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ých k 31. 08. 2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0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rok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vršené k 31.08.2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dliště dítěte v obci Suché Loz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ozenec dítě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erý je již v MŠ přijatý a bude se v dané MŠ vzdělávat i v následujícím školním roce 2020/202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stup při vyhodnocování kritérií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Každému žadateli (dítěti) budou přiděleny </w:t>
      </w:r>
      <w:r>
        <w:rPr>
          <w:rFonts w:cs="Times New Roman" w:ascii="Times New Roman" w:hAnsi="Times New Roman"/>
          <w:b/>
          <w:bCs/>
          <w:sz w:val="20"/>
          <w:szCs w:val="20"/>
        </w:rPr>
        <w:t>body za splněná kritér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le počtu přidělených bodů bude stanoveno </w:t>
      </w:r>
      <w:r>
        <w:rPr>
          <w:rFonts w:cs="Times New Roman" w:ascii="Times New Roman" w:hAnsi="Times New Roman"/>
          <w:b/>
          <w:bCs/>
          <w:sz w:val="20"/>
          <w:szCs w:val="20"/>
        </w:rPr>
        <w:t>pořadí žadatel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Žadatelé se shodným počtem přidělených bodů budou dále řazeni </w:t>
      </w:r>
      <w:r>
        <w:rPr>
          <w:rFonts w:cs="Times New Roman" w:ascii="Times New Roman" w:hAnsi="Times New Roman"/>
          <w:b/>
          <w:bCs/>
          <w:sz w:val="20"/>
          <w:szCs w:val="20"/>
        </w:rPr>
        <w:t>podle data narození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od nejstaršího po nejmladší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ašuji, že jsem se seznámil s kritérii pro přijetí dítěte do mateřské školy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876 odst.3) zákona č. 89/2012 Sb., občanského zákoníku, </w:t>
      </w:r>
      <w:r>
        <w:rPr>
          <w:rFonts w:cs="Times New Roman" w:ascii="Times New Roman" w:hAnsi="Times New Roman"/>
          <w:bCs/>
          <w:sz w:val="20"/>
          <w:szCs w:val="20"/>
        </w:rPr>
        <w:t>v platném znění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34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ých zástupců žadatele: 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                                           o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 převzala Bc. Martina Horňáková – zástupce ředitelky v  M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ché Lozi dne…………………podpis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cs="Times New Roman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hyperlink" Target="http://www.zs.suchalo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Markétka</dc:creator>
  <dc:description/>
  <dc:language>en-US</dc:language>
  <cp:lastModifiedBy>Staňka</cp:lastModifiedBy>
  <cp:lastPrinted>2019-04-15T11:35:00Z</cp:lastPrinted>
  <dcterms:modified xsi:type="dcterms:W3CDTF">2020-04-20T07:36:00Z</dcterms:modified>
  <cp:revision>2</cp:revision>
  <dc:subject/>
  <dc:title>ŽÁDOST O PŘIJETÍ DÍTĚTE K PŘEDŠKOLNÍMU VZDĚLÁVÁNÍ</dc:title>
</cp:coreProperties>
</file>