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9215</wp:posOffset>
            </wp:positionV>
            <wp:extent cx="1371600" cy="1075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ákladní škola a Mateřská škola Suchá Loz,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okres Uherské Hradiště, příspěvková organizace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se sídlem Suchá Loz č.p. 155, PSČ 687 53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zssuchaloz@uhedu.cz</w:t>
        </w:r>
      </w:hyperlink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Tel.: 776 646 856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IČ: 75023911, DIČ: CZ 75023911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www.zs.suchaloz.cz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576" w:right="144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OZNÁMENÍ ZÁKONNÝCH ZÁSTUPCŮ DÍTĚTE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O JINÉM ZPŮSOBU PLNĚNÍ POVINNÉHO PŘEDŠKOLNÍHO VZDĚLÁVÁNÍ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sz w:val="32"/>
          <w:szCs w:val="32"/>
          <w:lang w:val="de-DE"/>
        </w:rPr>
      </w:pPr>
      <w:r>
        <w:rPr>
          <w:rFonts w:cs="Calibri" w:ascii="Calibri" w:hAnsi="Calibri"/>
          <w:b/>
          <w:sz w:val="32"/>
          <w:szCs w:val="32"/>
          <w:lang w:val="de-DE"/>
        </w:rPr>
        <w:t>INDIVIDUÁLNÍ VZDĚLÁVÁNÍ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ní zástupci dítěte: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right="14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K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right="14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EC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left="576"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dliště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dliště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left="576"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rPr/>
      </w:pPr>
      <w:r>
        <w:rPr/>
        <w:t>Dítě: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méno a příjme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atum narození: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odné čísl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bdobí individuálního vzdělávání: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a trvalého poby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rPr/>
      </w:pPr>
      <w:r>
        <w:rPr/>
        <w:t>Zdůvodnění: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napToGrid w:val="false"/>
              <w:ind w:right="144" w:hanging="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V Suché Lozi  dne 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zákonných zástupců žad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        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matka                                                                                   otec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type w:val="nextPage"/>
      <w:pgSz w:w="12240" w:h="15840"/>
      <w:pgMar w:left="1418" w:right="1418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eastAsia="Lucida Sans Unicode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uchaloz@uhedu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9:00Z</dcterms:created>
  <dc:creator>Projekce</dc:creator>
  <dc:description/>
  <dc:language>en-US</dc:language>
  <cp:lastModifiedBy>Staňka</cp:lastModifiedBy>
  <dcterms:modified xsi:type="dcterms:W3CDTF">2020-04-20T07:39:00Z</dcterms:modified>
  <cp:revision>2</cp:revision>
  <dc:subject/>
  <dc:title>Základní škola a Mateřská škola Suchá Loz,</dc:title>
</cp:coreProperties>
</file>