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ROVOZNÍ ŘÁD PŘI VYUŽÍVÁNÍ ŠKOLNÍ ZAHRADY VEŘEJNOSTÍ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PROVOZOVATEL</w:t>
      </w:r>
      <w:r>
        <w:rPr/>
        <w:t xml:space="preserve">: Základní škola a Mateřská škola Suchá Loz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kres Uherské Hradiště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ŘIZOVATEL</w:t>
      </w:r>
      <w:r>
        <w:rPr/>
        <w:t>: Obec Suchá Loz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RÁVCE ŠKOLNÍ ZAHRAD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MÍNKY PROVOZ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0" w:hanging="690"/>
        <w:rPr/>
      </w:pPr>
      <w:r>
        <w:rPr/>
        <w:t>-</w:t>
        <w:tab/>
        <w:tab/>
        <w:t>zahrada je zpřístupněna pro rodiče s dětmi předškolního a mladšího školního věku do 10 let a to ve dnech pondělí – neděle  od 15.00-18.00 hod.</w:t>
      </w:r>
    </w:p>
    <w:p>
      <w:pPr>
        <w:pStyle w:val="Normal"/>
        <w:ind w:left="1410" w:hanging="702"/>
        <w:rPr/>
      </w:pPr>
      <w:r>
        <w:rPr/>
        <w:t>-</w:t>
        <w:tab/>
        <w:t>dětem bez doprovodu rodičů nebo jiné dospělé osoby není umožněn vstup do objektu zahrady školy</w:t>
      </w:r>
    </w:p>
    <w:p>
      <w:pPr>
        <w:pStyle w:val="Normal"/>
        <w:ind w:left="720" w:hanging="0"/>
        <w:rPr/>
      </w:pPr>
      <w:r>
        <w:rPr/>
        <w:t>-</w:t>
        <w:tab/>
        <w:t>zákaz vjezdu kol</w:t>
      </w:r>
    </w:p>
    <w:p>
      <w:pPr>
        <w:pStyle w:val="Normal"/>
        <w:ind w:left="720" w:hanging="0"/>
        <w:rPr/>
      </w:pPr>
      <w:r>
        <w:rPr/>
        <w:t>-</w:t>
        <w:tab/>
        <w:t>zákaz vodění zvířat</w:t>
      </w:r>
    </w:p>
    <w:p>
      <w:pPr>
        <w:pStyle w:val="Normal"/>
        <w:ind w:left="1410" w:hanging="690"/>
        <w:rPr/>
      </w:pPr>
      <w:r>
        <w:rPr/>
        <w:t>-</w:t>
        <w:tab/>
        <w:t>zákaz kouření v celém areálu, manipulace s ohněm a pití alkoholických nápojů, užívat návykové látky všeho druhu</w:t>
      </w:r>
    </w:p>
    <w:p>
      <w:pPr>
        <w:pStyle w:val="Normal"/>
        <w:ind w:left="1410" w:hanging="690"/>
        <w:rPr/>
      </w:pPr>
      <w:r>
        <w:rPr>
          <w:b/>
        </w:rPr>
        <w:t>-</w:t>
        <w:tab/>
        <w:t>po dobu pobytu v zahradě MŠ rodiče plně zodpovídají za bezpečnost svých dětí</w:t>
      </w:r>
    </w:p>
    <w:p>
      <w:pPr>
        <w:pStyle w:val="Normal"/>
        <w:ind w:left="720" w:hanging="0"/>
        <w:rPr/>
      </w:pPr>
      <w:r>
        <w:rPr/>
        <w:t>-</w:t>
        <w:tab/>
        <w:t>odpadky uklízet do popelnic před vchodem do školní jídelny</w:t>
      </w:r>
    </w:p>
    <w:p>
      <w:pPr>
        <w:pStyle w:val="Normal"/>
        <w:ind w:left="720" w:hanging="0"/>
        <w:rPr/>
      </w:pPr>
      <w:r>
        <w:rPr/>
        <w:t>-</w:t>
        <w:tab/>
        <w:t>neprovozovat aktivity ohrožující bezpečnost a zdraví uživatelů</w:t>
      </w:r>
    </w:p>
    <w:p>
      <w:pPr>
        <w:pStyle w:val="Normal"/>
        <w:ind w:left="1413" w:hanging="705"/>
        <w:rPr/>
      </w:pPr>
      <w:r>
        <w:rPr/>
        <w:t>-</w:t>
        <w:tab/>
        <w:t>při nedodržování řádu zahrady má správce, pracovník školy a pracovník obce právo vykázat rodiče s dítětem ze zahrady</w:t>
      </w:r>
    </w:p>
    <w:p>
      <w:pPr>
        <w:pStyle w:val="Normal"/>
        <w:ind w:left="720" w:hanging="0"/>
        <w:rPr/>
      </w:pPr>
      <w:r>
        <w:rPr/>
        <w:t>-</w:t>
        <w:tab/>
        <w:t>neničit zařízení zahrady včetně oplocení</w:t>
      </w:r>
    </w:p>
    <w:p>
      <w:pPr>
        <w:pStyle w:val="Normal"/>
        <w:ind w:left="1410" w:hanging="690"/>
        <w:rPr/>
      </w:pPr>
      <w:r>
        <w:rPr/>
        <w:t>-</w:t>
        <w:tab/>
        <w:t>pokud uživatel poškodí zařízení zahrady, je povinen toto okamžitě hlásit správci, úmyslně způsobené škody je povinen uživatel odstranit na vlastní náklady nebo opravu v celé výši uhradit</w:t>
      </w:r>
    </w:p>
    <w:p>
      <w:pPr>
        <w:pStyle w:val="Normal"/>
        <w:ind w:left="1410" w:hanging="690"/>
        <w:rPr/>
      </w:pPr>
      <w:r>
        <w:rPr/>
        <w:t>-</w:t>
        <w:tab/>
        <w:t>škola, obec ani správce neodpovídají uživatelům za věci vnesené nebo odložené v prostoru školní zahrady, ani za případné újmy na zdraví</w:t>
      </w:r>
    </w:p>
    <w:p>
      <w:pPr>
        <w:pStyle w:val="Normal"/>
        <w:ind w:left="1410" w:hanging="690"/>
        <w:rPr/>
      </w:pPr>
      <w:r>
        <w:rPr/>
        <w:t>-</w:t>
        <w:tab/>
        <w:t>po ukončení hry v písku odklidit všechny předměty, zamést dřevěné obklady pískoviště a natáhnout ochranou plachtu, která se ukotví (metlička a lopatka na úklid pískoviště uložena ve vchodu chráněného dom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 PŘÍPADĚ NEDODRŽOVÁNÍ PROVOZNÍHO ŘÁDU ZAHRADY, BUDE ZAHRADA ŠKOLY PRO VEŘEJNOST UZAVŘ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MĚJTE NA PAMĚTI, ŽE RÁNO SI NA ZAHRADU PŘIJDOU HRÁT MALÉ DĚTI!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JEME VÁM PŘÍJEMNÝ POBYT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5:00Z</dcterms:created>
  <dc:creator>ms</dc:creator>
  <dc:description/>
  <cp:keywords/>
  <dc:language>en-US</dc:language>
  <cp:lastModifiedBy>Hana</cp:lastModifiedBy>
  <cp:lastPrinted>2011-09-26T10:09:00Z</cp:lastPrinted>
  <dcterms:modified xsi:type="dcterms:W3CDTF">2011-09-26T08:09:00Z</dcterms:modified>
  <cp:revision>6</cp:revision>
  <dc:subject/>
  <dc:title>PROVOZNÍ ŘÁD PŘI VYUŽÍVÁNÍ ŠKOLNÍ ZAHRADY VEŘEJNOSTÍ</dc:title>
</cp:coreProperties>
</file>