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Suchá Loz,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687 53 Suchá Loz 155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Žádost o uvolnění z vyuč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  ................................................................  PSČ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zákonného zástupce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Žádám Vás o uvolnění žáka/žákyně................................................................................., třída................................. z vyučování ve dnech……………………………….………………. z důvodu…………………………………………………………………….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é Lozi dne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oznámka</w:t>
      </w:r>
      <w:r>
        <w:rPr>
          <w:i/>
        </w:rPr>
        <w:t>: pokud bude žák uvolněn z vyučování, je jeho povinností doplnit si probírané učivo podle plánu určeného jednotlivými vyučující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ho učitele: </w:t>
        <w:tab/>
        <w:t>souhlasím/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řídního učitele: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ky školy: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yplněná a vedením školy potvrzená žádost bude v kopii předána zákonným zástupcům žá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35:00Z</dcterms:created>
  <dc:creator>pochopova</dc:creator>
  <dc:description/>
  <dc:language>en-US</dc:language>
  <cp:lastModifiedBy>Staňka</cp:lastModifiedBy>
  <dcterms:modified xsi:type="dcterms:W3CDTF">2017-06-06T19:35:00Z</dcterms:modified>
  <cp:revision>2</cp:revision>
  <dc:subject/>
  <dc:title>Zákonný zástupce dítěte:</dc:title>
</cp:coreProperties>
</file>