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OTŘEBY DĚTÍ DO MŠ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Black" w:ascii="Arial Black" w:hAnsi="Arial Black"/>
                <w:b/>
              </w:rPr>
              <w:t>OBLEČENÍ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01"/>
                <w:sz w:val="28"/>
              </w:rPr>
              <w:t>Oblečení pro pobyt uvnitř – např. tepláčky, trička, sukýnky,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br/>
            </w:r>
            <w:r>
              <w:rPr>
                <w:rStyle w:val="Fontstyle01"/>
                <w:sz w:val="28"/>
              </w:rPr>
              <w:t xml:space="preserve">náhradní oblečení +spodní prádlo a ponožky/punčocháče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Style w:val="Fontstyle01"/>
                <w:sz w:val="28"/>
              </w:rPr>
              <w:t xml:space="preserve">Oblečení na cvičení – tričko a kraťasy nebo legíny </w:t>
            </w:r>
            <w:r>
              <w:rPr>
                <w:rStyle w:val="Fontstyle01"/>
                <w:sz w:val="30"/>
              </w:rPr>
              <w:t>(pouze VČELIČKY)</w:t>
            </w:r>
            <w:r>
              <w:rPr>
                <w:rStyle w:val="Fontstyle01"/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Fontstyle01"/>
                <w:sz w:val="28"/>
              </w:rPr>
              <w:t>CVIČKY (I BERUŠKY)!!!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01"/>
                <w:sz w:val="28"/>
              </w:rPr>
              <w:t xml:space="preserve">Pyžámko na odpočinek po obědě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Style w:val="Fontstyle01"/>
                <w:sz w:val="28"/>
              </w:rPr>
              <w:t>Oblečení na zahradu dle ročního období – pohodlné kalhoty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Style w:val="Fontstyle01"/>
                <w:sz w:val="28"/>
              </w:rPr>
              <w:t xml:space="preserve">na lítání, </w:t>
            </w:r>
          </w:p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Style w:val="Fontstyle01"/>
                <w:sz w:val="28"/>
              </w:rPr>
              <w:t>bunda (nejlépe nepromokavá, dobře čistitelná),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br/>
            </w:r>
            <w:r>
              <w:rPr>
                <w:rStyle w:val="Fontstyle01"/>
                <w:sz w:val="28"/>
              </w:rPr>
              <w:t>kvalitní obu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Vždy mít pokrývku hlavy- v létě (kšiltovka, šáteček), v zimě (teplou čepici na uši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Bačkůrky (pevné)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Pláštěnka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Style w:val="Fontstyle01"/>
                <w:sz w:val="28"/>
              </w:rPr>
              <w:t>Ramínko 2 ks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Black" w:ascii="Arial Black" w:hAnsi="Arial Black"/>
                <w:sz w:val="28"/>
              </w:rPr>
              <w:t>HYGIENA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Kartáček, pasta, kelímek plastový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</w:rPr>
              <w:t xml:space="preserve">Balík papírových kapesníčků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řebínek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apírové kapesníky vytahovací do tříd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8"/>
              </w:rPr>
            </w:pPr>
            <w:r>
              <w:rPr>
                <w:rFonts w:cs="Calibri" w:ascii="Arial Black" w:hAnsi="Arial Black"/>
                <w:b/>
                <w:sz w:val="28"/>
              </w:rPr>
              <w:t>OSTATNÍ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stelky, fixy (12 barev), lepidlo (VČELIČKY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CO ROZHODNĚ DO ŠKOLKY NEPATŘÍ: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rahé hračky, řetízky, prstýnky, přívěsky, žvýkačky, cukrovinky (kromě narozenin a svátků)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  <w:sz w:val="28"/>
              </w:rPr>
            </w:pPr>
            <w:r>
              <w:rPr>
                <w:rFonts w:cs="Calibri" w:ascii="Arial Black" w:hAnsi="Arial Black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 hraček je dovolen pouze plyšák na odpolední spinkání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síme o označení věcí vašich dětí (např. centropenem)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FFFFFF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8:00Z</dcterms:created>
  <dc:creator>ZŠ sucha loz</dc:creator>
  <dc:description/>
  <cp:keywords/>
  <dc:language>en-US</dc:language>
  <cp:lastModifiedBy>Martina</cp:lastModifiedBy>
  <cp:lastPrinted>2011-08-31T15:33:00Z</cp:lastPrinted>
  <dcterms:modified xsi:type="dcterms:W3CDTF">2021-04-26T08:46:00Z</dcterms:modified>
  <cp:revision>4</cp:revision>
  <dc:subject/>
  <dc:title>POTŘEBY DĚTÍ DO MŠ</dc:title>
</cp:coreProperties>
</file>