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9215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ákladní škola a Mateřská škola Suchá Loz,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Uherské Hradiště, příspěvková organizace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 Suchá Loz č.p. 155, PSČ 687 53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zssuchaloz@uhedu.cz</w:t>
        </w:r>
      </w:hyperlink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776 646 856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75023911, DIČ: CZ 75023911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www.zs.suchaloz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Žádost o přijetí dítěte k základnímu vzdělává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e školním roce 2021/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Č.j. </w:t>
      </w:r>
      <w:r>
        <w:rPr>
          <w:rFonts w:cs="Times New Roman" w:ascii="Times New Roman" w:hAnsi="Times New Roman"/>
        </w:rPr>
        <w:t xml:space="preserve">(vyplňuje škola) </w:t>
      </w:r>
      <w:r>
        <w:rPr>
          <w:rFonts w:cs="Times New Roman" w:ascii="Times New Roman" w:hAnsi="Times New Roman"/>
          <w:b/>
          <w:bCs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Registrační číslo: </w:t>
      </w:r>
      <w:r>
        <w:rPr>
          <w:rFonts w:cs="Times New Roman" w:ascii="Times New Roman" w:hAnsi="Times New Roman"/>
        </w:rPr>
        <w:t xml:space="preserve">(vyplňuje škola) </w:t>
      </w:r>
      <w:r>
        <w:rPr>
          <w:rFonts w:cs="Times New Roman" w:ascii="Times New Roman" w:hAnsi="Times New Roman"/>
          <w:b/>
          <w:bCs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řidělené žadateli dle §183, zák. č. 561/2004 Sb., školský zákon, v platném zně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dle ustanovení §36 odst. 4. a 5. zákona č. 561/2004 Sb., o předškolním, základním, středním, vyšším odborném a jiném vzdělávání (školský zákon), v platném znění, žádám o přijetí k základnímu vzděláv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 a příjmení dítěte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 narození:    ___________________</w:t>
      </w:r>
      <w:r>
        <w:rPr>
          <w:rFonts w:cs="Times New Roman" w:ascii="Times New Roman" w:hAnsi="Times New Roman"/>
          <w:sz w:val="24"/>
          <w:szCs w:val="24"/>
        </w:rPr>
        <w:t xml:space="preserve"> Rodné číslo 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Místo narození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občanství      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rvalý pobyt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ydliště</w:t>
      </w:r>
      <w:r>
        <w:rPr>
          <w:rFonts w:cs="Times New Roman" w:ascii="Times New Roman" w:hAnsi="Times New Roman"/>
          <w:sz w:val="24"/>
          <w:szCs w:val="24"/>
        </w:rPr>
        <w:t xml:space="preserve">: (pokud se liší od trvalého pobytu) _______________________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Zdravotní pojišťovna  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adatel: (zákonný zástupce)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ísto trvalého pobytu:        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ovací adresa:             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 datové schránky (pokud je zřízena)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 orgán, jemuž je žádost doručová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škola a Mateřská škola Suchá Loz, okres Uherské Hradiště příspěvkov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oplňující informace, které považujete za důležité, případně by mohly mít vliv na průbě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ání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jsem poučen o možnosti odkladu školní docházk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ro případ, že počet žádostí o přijetí převýší počet volných mís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tanovuje ředitelka školy tat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KRITÉRIA: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le zákona č. 561/2004 o předškolním, základním, středním, vyšším odborném a jiném vzdělávání (školský zákon) §36 odst.5a7 a§178 odst. 2 rozhodla ředitelka školy o těchto kritérií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cs-CZ"/>
        </w:rPr>
        <w:t>Kritéria pro přijímání žáků do 1. ročníku Z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Trvalý pobyt ve spádovém obvodu ZŠ Suchá Loz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ourozenec ve škol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ítě po odkladu vydaném ZŠ Suchá Lo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Seznam přijatých žáků k základní školní docházce do 1. ročník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bude vyvěšen na</w:t>
      </w:r>
      <w:r>
        <w:rPr>
          <w:rFonts w:cs="Times New Roman" w:ascii="Times New Roman" w:hAnsi="Times New Roman"/>
          <w:bCs/>
          <w:sz w:val="24"/>
          <w:szCs w:val="24"/>
        </w:rPr>
        <w:t xml:space="preserve"> dveřích základní a mateřské škol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webových stránkách školy 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lang w:eastAsia="cs-CZ"/>
          </w:rPr>
          <w:t>www.zs.suchaloz</w:t>
        </w:r>
      </w:hyperlink>
      <w:r>
        <w:rPr>
          <w:rFonts w:cs="Times New Roman" w:ascii="Times New Roman" w:hAnsi="Times New Roman"/>
          <w:color w:val="4F81BD"/>
          <w:sz w:val="24"/>
          <w:szCs w:val="24"/>
          <w:u w:val="single"/>
          <w:lang w:eastAsia="cs-CZ"/>
        </w:rPr>
        <w:t>.cz</w:t>
      </w:r>
      <w:r>
        <w:rPr>
          <w:rFonts w:cs="Times New Roman" w:ascii="Times New Roman" w:hAnsi="Times New Roman"/>
          <w:color w:val="4F81BD"/>
          <w:sz w:val="24"/>
          <w:szCs w:val="24"/>
          <w:lang w:eastAsia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le registračních čísel přidělených při zápis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cs-CZ"/>
        </w:rPr>
      </w:pPr>
      <w:r>
        <w:rPr>
          <w:rFonts w:cs="Verdana" w:ascii="Verdana" w:hAnsi="Verdana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me, že dl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876 odst. 3 občanského zákoníku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Jedná-li jeden z rodičů v záležitosti dítěte sám vůči třetí osobě, která je v dobré víře, má se za to, že jedná se souhlasem druhého rodiče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 všemi uvedenými údaji bude základní škola, jako správce osobních údajů, naklá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ýhradně v souladu s GDPR - Nařízením Evropského parlamentu a Rady EU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016/679 ze dne 27. dubna 2016 v platném znění, o ochraně fyzických oso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 souvislosti se zpracováním osobních údajů a o volném pohybu těchto údajů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Suché Lozi dne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zástupce žadatele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Žádost o přijetí k základnímu vzdělávání převzala dne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uhedu.cz" TargetMode="External"/><Relationship Id="rId4" Type="http://schemas.openxmlformats.org/officeDocument/2006/relationships/hyperlink" Target="http://www.zs.suchalo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6:00Z</dcterms:created>
  <dc:creator>Reditelna</dc:creator>
  <dc:description/>
  <dc:language>en-US</dc:language>
  <cp:lastModifiedBy>Staňka</cp:lastModifiedBy>
  <dcterms:modified xsi:type="dcterms:W3CDTF">2021-03-26T11:36:00Z</dcterms:modified>
  <cp:revision>2</cp:revision>
  <dc:subject/>
  <dc:title>Základní škola a Mateřská škola Suchá Loz,</dc:title>
</cp:coreProperties>
</file>