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Grafomotorika</w:t>
      </w:r>
    </w:p>
    <w:p>
      <w:pPr>
        <w:pStyle w:val="Normlnweb"/>
        <w:rPr/>
      </w:pPr>
      <w:r>
        <w:rPr/>
        <w:t>je soubor psychomotorických činností, které jsou vykonávány při psaní a kreslení. Při psaní je potřeba vykonávat účelné pohyby, které jsou založeny na koordinaci oka a ruky. Při vývoji grafomotoriky se tato koordinace zdokonaluje a umožní dítěti spontánní grafický projev a později i psaní. Dítě vidí svět kolem sebe, dokáže uchopit psací náčiní a graficky svět ztvárňovat.</w:t>
      </w:r>
    </w:p>
    <w:p>
      <w:pPr>
        <w:pStyle w:val="Normlnweb"/>
        <w:rPr/>
      </w:pPr>
      <w:r>
        <w:rPr/>
        <w:t>Dítě má motivaci zaznamenat významné zážitky a dojmy. Kvalita grafického projevu se zdokonaluje a ruka se při činnosti uvolňuje. Dítě se učí koncentrovat, aby dokázalo uskutečnit své záměry.</w:t>
      </w:r>
    </w:p>
    <w:p>
      <w:pPr>
        <w:pStyle w:val="Normlnweb"/>
        <w:rPr/>
      </w:pPr>
      <w:r>
        <w:rPr/>
        <w:t>Předpokladem úspěšného osvojení psaní je, aby dítě vytvořilo správný špetkový úchop a bylo na určitém stupni vývoje grafomotoriky.</w:t>
      </w:r>
    </w:p>
    <w:p>
      <w:pPr>
        <w:pStyle w:val="Normlnweb"/>
        <w:rPr/>
      </w:pPr>
      <w:r>
        <w:rPr/>
        <w:t>Kolem pátého roku je potřeba, aby ruka byla již vyhraněná a dostatečně uvolněná. Dítě by mělo dokázat držet tužku pevně ve třech prstech, ale netlačit na ní.</w:t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Grafomotorický vývoj</w:t>
      </w:r>
    </w:p>
    <w:p>
      <w:pPr>
        <w:pStyle w:val="Normlnweb"/>
        <w:rPr>
          <w:u w:val="single"/>
        </w:rPr>
      </w:pPr>
      <w:r>
        <w:rPr>
          <w:u w:val="single"/>
        </w:rPr>
        <w:t>1-2 roky</w:t>
      </w:r>
    </w:p>
    <w:p>
      <w:pPr>
        <w:pStyle w:val="Normlnweb"/>
        <w:rPr/>
      </w:pPr>
      <w:r>
        <w:rPr/>
        <w:t>Pastelku drží v dlani, experimentuje, střídá ruce. Pastelku drží až křečovitě, pohybuje celou rukou. Pohyb vychází z ramene.</w:t>
      </w:r>
    </w:p>
    <w:p>
      <w:pPr>
        <w:pStyle w:val="Normlnweb"/>
        <w:rPr>
          <w:u w:val="single"/>
        </w:rPr>
      </w:pPr>
      <w:r>
        <w:rPr>
          <w:u w:val="single"/>
        </w:rPr>
        <w:t>2-3 roky</w:t>
      </w:r>
    </w:p>
    <w:p>
      <w:pPr>
        <w:pStyle w:val="Normlnweb"/>
        <w:rPr/>
      </w:pPr>
      <w:r>
        <w:rPr/>
        <w:t>Pastelku uchopuje již třemi prsty, někdy přidává čtvrtý prst na podepření. Učí se kreslit na omezenou plochu papíru. Kreslí čáry svisle a vodorovně. Dokáže už obkreslit kruh.</w:t>
      </w:r>
    </w:p>
    <w:p>
      <w:pPr>
        <w:pStyle w:val="Normlnweb"/>
        <w:rPr>
          <w:u w:val="single"/>
        </w:rPr>
      </w:pPr>
      <w:r>
        <w:rPr>
          <w:u w:val="single"/>
        </w:rPr>
        <w:t>3-4 roky</w:t>
      </w:r>
    </w:p>
    <w:p>
      <w:pPr>
        <w:pStyle w:val="Normlnweb"/>
        <w:rPr/>
      </w:pPr>
      <w:r>
        <w:rPr/>
        <w:t>Dokáže kreslit postavu, hlavonožce. Kreslí kruhy, čtverce, trojúhelník, ale nedokáže je zatím pojmenovat.</w:t>
      </w:r>
    </w:p>
    <w:p>
      <w:pPr>
        <w:pStyle w:val="Normlnweb"/>
        <w:rPr>
          <w:u w:val="single"/>
        </w:rPr>
      </w:pPr>
      <w:r>
        <w:rPr>
          <w:u w:val="single"/>
        </w:rPr>
        <w:t>4-5 let</w:t>
      </w:r>
    </w:p>
    <w:p>
      <w:pPr>
        <w:pStyle w:val="Normlnweb"/>
        <w:rPr/>
      </w:pPr>
      <w:r>
        <w:rPr/>
        <w:t>Kresba postavy s trupem a končetinami. Dítě vybarvuje, kresba začíná být bohatší. Kombinuje různé tvary, barvy.</w:t>
      </w:r>
    </w:p>
    <w:p>
      <w:pPr>
        <w:pStyle w:val="Normlnweb"/>
        <w:rPr>
          <w:u w:val="single"/>
        </w:rPr>
      </w:pPr>
      <w:r>
        <w:rPr>
          <w:u w:val="single"/>
        </w:rPr>
        <w:t>5-6 let</w:t>
      </w:r>
    </w:p>
    <w:p>
      <w:pPr>
        <w:pStyle w:val="Normlnweb"/>
        <w:rPr/>
      </w:pPr>
      <w:r>
        <w:rPr/>
        <w:t>Kreslí postavu s trupem a všemi jejími částmi. Postava je bohatá na detaily. Znázorňuje geometrické tvary a velká tiskací písmena.</w:t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Správná poloha těla při psaní</w:t>
      </w:r>
    </w:p>
    <w:p>
      <w:pPr>
        <w:pStyle w:val="Normlnweb"/>
        <w:rPr/>
      </w:pPr>
      <w:r>
        <w:rPr/>
        <w:drawing>
          <wp:inline distT="0" distB="0" distL="0" distR="0">
            <wp:extent cx="285750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loha těla při psaní ovlivňuje pohyblivost jednotlivých kloubů paže a jejich vzájemné propojení. Při sezení by měla být chodidla opřená o zem nebo podložku, tak je zajištěna stabilita. Výška pracovní desky by měla dítěti dosahovat asi do půlky hrudníku, tělo je mírně nakloněné dopředu, ale nemělo by se o desku opírat, je rovnoběžně s hranou stolu. Jedna ruka drží tužku, druhá je volně položená na stole rovnoběžně s tělem a hranou stolu a přidržuje papír. Dítě by mělo mít ramena ve stejné výšce, hlavu mírně skloněnou v ose páteře, oči ve vzdálenosti od papíru asi 25-30 cm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Správná výška držení psacího náčiní</w:t>
      </w:r>
    </w:p>
    <w:p>
      <w:pPr>
        <w:pStyle w:val="Normlnweb"/>
        <w:rPr/>
      </w:pPr>
      <w:r>
        <w:rPr/>
        <w:drawing>
          <wp:inline distT="0" distB="0" distL="0" distR="0">
            <wp:extent cx="2858135" cy="204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zi hrotem tužky a prsty by měla být mezera asi 3 cm. Pokud dítě drží tužku níže, tak je omezen pohyb prstů. Prsty se nemůžou pohybovat a vzniká v nich napětí. Při vysokém úchopu je tužka špatně ovladatelná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Grafomotorické obtíže</w:t>
      </w:r>
    </w:p>
    <w:p>
      <w:pPr>
        <w:pStyle w:val="Normlnweb"/>
        <w:rPr/>
      </w:pPr>
      <w:r>
        <w:rPr/>
        <w:t>Nerozvinutá grafomotorika a obtíže v grafomotorických dovednostech bývají důvodem pro odklad školní docházky, protože nedostatky v rozvoji grafomotoriky by mohli předznamenávat potíže při nácviku psaní.</w:t>
      </w:r>
    </w:p>
    <w:p>
      <w:pPr>
        <w:pStyle w:val="Normlnweb"/>
        <w:rPr/>
      </w:pPr>
      <w:r>
        <w:rPr/>
        <w:t>Grafomotorické poruchy se nejčastěji objevují spolu s horší koordinací těla a artikulačních orgánů. Pokud by se u dítěte včas nerozpoznaly grafomotorické problémy a projevily by se až ve škole, u dítěte by mohlo dojít k vážným problémům při jeho snaze o písemné vyjadřování.</w:t>
      </w:r>
    </w:p>
    <w:p>
      <w:pPr>
        <w:pStyle w:val="Normlnweb"/>
        <w:rPr/>
      </w:pPr>
      <w:r>
        <w:rPr/>
        <w:t>Pokud se projeví ve škole problémy se správným osvojováním tvarů písmen, grafický projev je špatně čitelný, těžkopádný a dítě je pomalé, je potřeba co nejdříve začít s nápravou. Dítě si totiž může svůj handicap uvědomovat a tím se oslabuje jeho vnitřní motivace k psaní, dítě ztrácí důvěru v sebe a ovlivňuje to jeho osobnostní rozvoj.</w:t>
      </w:r>
    </w:p>
    <w:p>
      <w:pPr>
        <w:pStyle w:val="Normlnweb"/>
        <w:rPr/>
      </w:pPr>
      <w:r>
        <w:rPr/>
        <w:t>Grafomotorické poruchy je potřeba rozpoznat včas již v předškolním věku a tím se vyhnout pozdějším potížím.</w:t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Co dítěti způsobuje obtíže v grafomotorických dovednostech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uka bolí, potí s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uka se rychle unaví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sty a dlaň se dostávají do napětí a to může přecházet do celkového vnitřního napětí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btíže při trefování do line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btíže při zmenšování písm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emůže vykroužit správný tvar písmen. Písmo nemá oblé tvar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btíže při napojování písme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malé temp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mezená doba soustředění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pecifické poruchy učení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klamání ze školního neúspěch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měny v chování (nespolupracuje, upozorňuje na sebe negativním chováním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echuť k činnostem spojených se psaní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elké úsilí a snaha bez dosažení uspokojivého výsledk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elké úsilí rodičů a obavy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Narušení vztahu rodiče a dítětem</w:t>
      </w:r>
    </w:p>
    <w:p>
      <w:pPr>
        <w:pStyle w:val="Normlnweb"/>
        <w:rPr/>
      </w:pPr>
      <w:r>
        <w:rPr/>
        <w:t>Pokud dítě nemá dostatečně zautomatizované grafomotorické pohyby a propojené pohyby všech kloubů paže (rameno, loket, zápěstí, prsty), ztrácí při psaní rychlost.</w:t>
      </w:r>
    </w:p>
    <w:p>
      <w:pPr>
        <w:pStyle w:val="Normlnweb"/>
        <w:rPr/>
      </w:pPr>
      <w:r>
        <w:rPr/>
        <w:t>Jsou to takové děti, které si stěžují na to, že „paní učitelka diktuje rychle, kdyby diktovala pomaleji, tak bych to stačil“.</w:t>
      </w:r>
    </w:p>
    <w:p>
      <w:pPr>
        <w:pStyle w:val="Normlnweb"/>
        <w:rPr/>
      </w:pPr>
      <w:r>
        <w:rPr/>
        <w:t>Takové dítě může chybovat i v pravopisu. Může se tedy projevovat jako dítě se specifickou poruchou učení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Činnosti na rozvíjení jemné motoriky</w:t>
      </w:r>
    </w:p>
    <w:p>
      <w:pPr>
        <w:pStyle w:val="Normlnweb"/>
        <w:rPr/>
      </w:pPr>
      <w:r>
        <w:rPr/>
        <w:t>Připravila jsem pro Vás seznam činností, které rozvíjí jemnou motoriku. Dítě je potřeba, hlavně v předškolním věku, dostatečně motivovat k činnostem podporujícím rozvoj jemné motoriky. Můžete dítěti nabídnout některé z následujících činností. Jistě ho velmi potěší, když bude moci s Vámi vařit a připravovat večeři pro celou rodinu. Dítě se bude cítit důležité, když mu svěříte takovou činnost a zároveň se bude rozvíjet jeho jemná motorika. Přeji Vám hodně zábavy při hraní a práci s dětmi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Rukodělné činnosti</w:t>
      </w:r>
    </w:p>
    <w:p>
      <w:pPr>
        <w:pStyle w:val="Normlnweb"/>
        <w:rPr/>
      </w:pPr>
      <w:r>
        <w:rPr/>
        <w:t>Navlékání korálků, knoflíků, těstovin, plodů</w:t>
        <w:br/>
        <w:t>Přišívání knoflíků, prošívání látky</w:t>
        <w:br/>
        <w:t>Modelování pomocí plastelíny, hlíny, těsta – hmota se mačká, uždibuje, slepuje, válí</w:t>
        <w:br/>
        <w:t>Malování prstovými barvami, temperovými a vodovými barvami</w:t>
        <w:br/>
        <w:t>Obtiskování razítek, vlastní výroba tiskátek</w:t>
        <w:br/>
        <w:t>Mačkání papíru</w:t>
        <w:br/>
        <w:t>Stříhání</w:t>
        <w:br/>
        <w:t>Vytrhávání z papíru</w:t>
        <w:br/>
        <w:t>Lepení</w:t>
        <w:br/>
        <w:t>Skládání z papíru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Úkony spojené se sebeobsluhou</w:t>
      </w:r>
    </w:p>
    <w:p>
      <w:pPr>
        <w:pStyle w:val="Normlnweb"/>
        <w:rPr/>
      </w:pPr>
      <w:r>
        <w:rPr/>
        <w:t>Zapínání knoflíků, zipů, přezky, navlékání ponožek, oblékání</w:t>
        <w:br/>
        <w:t>Oblékání panenek</w:t>
        <w:br/>
        <w:t>Stavebnice, společenské hry</w:t>
        <w:br/>
        <w:t>Práce s různorodými stavebnicemi – je vhodné se vzrůstající koordinací pohybů vyhledávat stavebnice s menšími dílky</w:t>
        <w:br/>
        <w:t>Skládání kostek</w:t>
        <w:br/>
        <w:t>Skládání mozaiek</w:t>
        <w:br/>
        <w:t>Společenské hry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omoc při každodenních činnostech</w:t>
      </w:r>
    </w:p>
    <w:p>
      <w:pPr>
        <w:pStyle w:val="Normlnweb"/>
        <w:rPr/>
      </w:pPr>
      <w:r>
        <w:rPr/>
        <w:t>Hnětení těsta, vykrajování, míchání, krájení zeleniny, přesypávání, mletí koření</w:t>
        <w:br/>
        <w:t>Věšení prádla</w:t>
        <w:br/>
        <w:t>Zamykání, odemykání, rozsvěcení světel</w:t>
        <w:br/>
        <w:t>Listování v knize po jednotlivých listech</w:t>
        <w:br/>
        <w:t>Motání klubíček vlny</w:t>
        <w:br/>
        <w:t>Šroubování – uzávěry lahví</w:t>
        <w:br/>
        <w:t>Práce s nářadí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57:00Z</dcterms:created>
  <dc:creator>Projekce</dc:creator>
  <dc:description/>
  <cp:keywords/>
  <dc:language>en-US</dc:language>
  <cp:lastModifiedBy>Projekce</cp:lastModifiedBy>
  <dcterms:modified xsi:type="dcterms:W3CDTF">2021-03-02T20:57:00Z</dcterms:modified>
  <cp:revision>2</cp:revision>
  <dc:subject/>
  <dc:title>Grafomotorika</dc:title>
</cp:coreProperties>
</file>