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u w:val="single"/>
        </w:rPr>
        <w:t>ČIPOVÝ SYSTÉM – VEŠKERÉ  INFORM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ozhodli jsme se v naší škole začít pro vyzvedávání dětí ze školní družiny a mateřské školy používat elektronický systém vyvinutý přímo pro družinu, základní školu a mateřskou školu. Systém je založen na identifikačních čipech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p jednoduše přiložíte k terminálu u vchodu do školy. Terminál Vám krátkým akustickým signálem potvrdí správné načtení čipu a 5 sekund máte na otevření hlavních dveří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kud se načtení čipu nezdaří, opakujte načtení znovu. K tomu může nejčastěji dojít tak, že máte u sebe více různých čipů a terminál načte jiný čip než ten, který je určený pro vyzvednutí dítěte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ovozu zůstává i nadále videotelefon a klasický zvo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bjednávka čipu – vratná záloha za 1ks čipu činí 100 K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 potřeba zapsat, kolik čipů budete chtít pro vyzvedávání svého dítěte používat. Vždy je ale nutné, aby každý čip byl vydán na jméno konkrétní osoby, která za něj zodpovíd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ituace, které mohou nast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yž čip ztratíte, je potřeba tuto skutečnost co nejdříve nahlásit ředitelce školy. Ta čip v systému deaktivuje a nebude tak možné čip zneužít. Pro tuto situaci je tedy důležité vědět, který z vámi zakoupených čipů se ztratilo. Na objednávce by mělo být uvedeno, kdo který čip používá. Následně můžete získat čip nov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yž čip nebudete mít u sebe (zapomenete ho), zazvoníte na videotelefon nebo zvonek. Když bude dítě vyzvedávat osoba, která nemá čip, bude postup stejný jako při zapomenutí čipu. Je nutné, aby tato osoba byla uvedena v přihlášce jako oprávněná osoba k vyzvedáv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ěříme, že zavedení tohoto systému vám výrazně usnadní vyzvedávání dětí z mateřské školy, a že budete se systémem spokoje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Všechny vaše otázky ohledně čipů (objednání, deaktivaci, přečipování atd.) se prosím obracejte na ředitelku školy na telefonním čísle 776 646 856 nebo </w:t>
        <w:tab/>
        <w:tab/>
        <w:tab/>
        <w:tab/>
        <w:tab/>
        <w:t xml:space="preserve"> </w:t>
        <w:tab/>
        <w:tab/>
        <w:t>e mail  zssuchaloz@uhedu.cz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cs-CZ"/>
        </w:rPr>
        <w:t>JSOU ULOŽENY TYTO MOŽNOSTI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</w:t>
      </w:r>
      <w:r>
        <w:rPr>
          <w:rFonts w:eastAsia="Times New Roman"/>
          <w:b/>
          <w:bCs/>
          <w:sz w:val="32"/>
          <w:szCs w:val="32"/>
          <w:u w:val="single"/>
          <w:lang w:eastAsia="cs-CZ"/>
        </w:rPr>
        <w:t>Mateřská škola -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cs-CZ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eastAsia="cs-CZ"/>
        </w:rPr>
        <w:t xml:space="preserve">PONDĚLÍ - PÁTEK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- čas   od 6.00 hod. do  8.00 hod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d 12.00 hod. do 12.40 hod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      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d 14.30 hod. do 15.55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u w:val="single"/>
          <w:lang w:eastAsia="cs-CZ"/>
        </w:rPr>
        <w:t>Základní škola - PONDĚLÍ - PÁTEK žáci základní školy a školní druži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- čas od 6.30 hod. do 7.40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Žádost o vydání čipu pro dítě v mateřské šk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 (jméno, příjmení)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žáka, dítěte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štěvující 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tímto o vydání přístupového čipu do budovy š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o vydání počtu čipů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ateřská škola -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PONDĚLÍ - PÁTEK  </w:t>
      </w:r>
    </w:p>
    <w:p>
      <w:pPr>
        <w:pStyle w:val="Odstavecseseznamem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   od 6.00 hod. do  8.00 hod.</w:t>
      </w:r>
    </w:p>
    <w:p>
      <w:pPr>
        <w:pStyle w:val="Odstavecseseznamem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12.00 hod. do 12.40 hod.</w:t>
      </w:r>
    </w:p>
    <w:p>
      <w:pPr>
        <w:pStyle w:val="Odstavecseseznamem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 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14.30 hod. do 15.55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hlasím s vratnou zálohou za 1ks čipu 100 Kč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uché Lozi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žadatele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Žádost o vydání čipu pro žáka základní ško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 (jméno, příjmení)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žáka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štěvující 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tímto o vydání přístupového čipu do budovy š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ONDĚLÍ - PÁTEK žáci základní školy a školní druž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čas od 6.30 hod. do 7.40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hlasím s vratnou zálohou za 1ks čipu 100 Kč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uché Lozi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žadatele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Inlinetext">
    <w:name w:val="inline-text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creenreadertext">
    <w:name w:val="screen-reader-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2:00Z</dcterms:created>
  <dc:creator>Reditelna</dc:creator>
  <dc:description/>
  <dc:language>en-US</dc:language>
  <cp:lastModifiedBy>Staňka</cp:lastModifiedBy>
  <cp:lastPrinted>2020-08-31T14:15:00Z</cp:lastPrinted>
  <dcterms:modified xsi:type="dcterms:W3CDTF">2021-02-23T09:12:00Z</dcterms:modified>
  <cp:revision>2</cp:revision>
  <dc:subject/>
  <dc:title/>
</cp:coreProperties>
</file>