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 xml:space="preserve">Základní škola a Mateřská škola Suchá Loz, okres Uh. Hradiště,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  <w:u w:val="single"/>
        </w:rPr>
        <w:t>příspěvková organizace, PSČ 687 53, Suchá Loz 1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</w:rPr>
        <w:t>Sdělení ke školnímu strav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těli bychom Vás informovat o změnách ve školním stravování spojených s novým školským  zákonem a navazující vyhláškou o školním strav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ledující informace pečlivě přečtěte a v případě nejasností volejte vedoucí Š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í Hanu Drábkovou, tel. 7305161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ždý žák se může stravovat v zařízení školního stravování pouze v době pobytu ve škole (zákon č. 561/2004 Sb. § 119). Výjimkou je </w:t>
      </w:r>
      <w:r>
        <w:rPr>
          <w:b/>
          <w:sz w:val="22"/>
          <w:szCs w:val="22"/>
          <w:u w:val="single"/>
        </w:rPr>
        <w:t>první den</w:t>
      </w:r>
      <w:r>
        <w:rPr>
          <w:b/>
          <w:sz w:val="22"/>
          <w:szCs w:val="22"/>
        </w:rPr>
        <w:t xml:space="preserve"> neplánované nepřítomnosti</w:t>
      </w:r>
      <w:r>
        <w:rPr>
          <w:sz w:val="22"/>
          <w:szCs w:val="22"/>
        </w:rPr>
        <w:t xml:space="preserve"> strávníka ve škole – </w:t>
      </w:r>
      <w:r>
        <w:rPr>
          <w:b/>
          <w:bCs/>
          <w:sz w:val="22"/>
          <w:szCs w:val="22"/>
          <w:u w:val="single"/>
        </w:rPr>
        <w:t>nemoc</w:t>
      </w:r>
      <w:r>
        <w:rPr>
          <w:sz w:val="22"/>
          <w:szCs w:val="22"/>
        </w:rPr>
        <w:t xml:space="preserve"> (vyhl. č. 107/2005 Sb. § 4 odst.. 9), kdy oběd může být odnesen dom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toho vyplývá, že při nepřítomnosti žáka ve škole delší než jeden den, je nutné obědy po dobu této nepřítomnosti odhlásit nejpozději do 17.00 hod. předcházejícího d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, že obědy odhlášeny nebudou, musí být </w:t>
      </w:r>
      <w:r>
        <w:rPr>
          <w:b/>
          <w:sz w:val="22"/>
          <w:szCs w:val="22"/>
        </w:rPr>
        <w:t xml:space="preserve">hrazeny v plné výši, </w:t>
      </w:r>
      <w:r>
        <w:rPr>
          <w:sz w:val="22"/>
          <w:szCs w:val="22"/>
        </w:rPr>
        <w:t>a to i v případě, že nebudou odebr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ávníci jsou zařazeni do věkových kategorií podle věku, kterého dosáhnou v daném školním roce tj. od 1. září – 31. srpna. (Vyhl. č. 107/2005 Sb. příloha 2), a to násled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ávníci MŠ –    dopolední cena oběda    36 Kč     (11,-+ 25,-)           MŠ  (7let)  45 Kč (12,-+33,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elodenní                        47 Kč     (11,-+25,-+11,-)            57 Kč (12,-+33,-+12,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Š –      1.-5. třída                       33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5 třída (11let)                 3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tba za obědy bude odečítána zpětně (za září v říjnu, atd.) a to vždy do 15. dne v 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výpočtu finanční normy je nutné znát dopředu počet strávníků. K tomu, aby nemuseli strávníci každý měsíc dopředu přihlašovat obědy, bude sloužit vyplněná přihláška a označené dny, které bude žák chodit na obědy (stravovací zvyklosti). V následujícím měsíci je každý žák automaticky strávníkem podle svých stravovacích zvyklostí. Změny strav. zvyklostí hlaste u vedoucí Š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CENÍ OBĚ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íhá na naší škole těmito způsob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zhotovostně </w:t>
      </w: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</w:rPr>
        <w:t>inkase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bankovním převodem na účet 86-3950230217/0100</w:t>
      </w:r>
    </w:p>
    <w:p>
      <w:pPr>
        <w:pStyle w:val="Normal"/>
        <w:rPr/>
      </w:pPr>
      <w:r>
        <w:rPr>
          <w:sz w:val="22"/>
          <w:szCs w:val="22"/>
        </w:rPr>
        <w:t xml:space="preserve">Inkaso - je třeba zadat své bance souhlas s inkasem ve prospěch účtu č.86-3950230217/0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iabilní symbol, číslo strávníka, (přidělí vedoucí školní jídelny). </w:t>
      </w:r>
    </w:p>
    <w:p>
      <w:pPr>
        <w:pStyle w:val="Normal"/>
        <w:rPr/>
      </w:pPr>
      <w:r>
        <w:rPr>
          <w:sz w:val="22"/>
          <w:szCs w:val="22"/>
        </w:rPr>
        <w:t>Je možné stanovit si limit 1 300,- Kč (na jedno dítě), žádná platba by jej neměla překroč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kaso bude provedeno k 15. každého měsíce, vždy zpětně za měsíc předešlý a bude sníženo o odhlášené oběd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tvrzení bankovního domu, že klient dal svolení k inkasu ze svého účtu ve prospěch naší školy, je třeba odevzdat vedoucí školní jídelny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otovostně</w:t>
      </w:r>
      <w:r>
        <w:rPr>
          <w:sz w:val="22"/>
          <w:szCs w:val="22"/>
        </w:rPr>
        <w:t xml:space="preserve"> - je možno hradit obědy po ukončení kalendářního měsíce hotově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nejpozději do 25.dne v měsíci. Dítě dostane stvrzenku o zaplace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ní stravy interne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ědy je možné objednávat a odhlašovat online na </w:t>
      </w:r>
      <w:hyperlink r:id="rId2">
        <w:r>
          <w:rPr>
            <w:rStyle w:val="InternetLink"/>
            <w:sz w:val="22"/>
            <w:szCs w:val="22"/>
          </w:rPr>
          <w:t>www.strav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sledně zadá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běr jídelny: </w:t>
      </w:r>
      <w:r>
        <w:rPr>
          <w:b/>
          <w:bCs/>
          <w:sz w:val="22"/>
          <w:szCs w:val="22"/>
        </w:rPr>
        <w:t>7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vatelské jméno a heslo: přidělí vedouc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iknete: Přihlá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sekci objednávky můžete objednávat a odhlašovat obědy. Přihlášení a odhlášení musí být provedeno do 17.00 hodin předcházejícího dne, pouze v pondělí a v případě nemoci je možné přihlásit a odhlásit stravu do 7.00 hod stravovacího dne. Aby se změny uložily, je nutné kliknout na tlačítko „Odeslat“. V aplikaci najdete vždy aktuální informace o vydané stravě a stavu konta, můžete zde sledovat historii objednávek a plateb za strav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lašování obědů</w:t>
      </w:r>
    </w:p>
    <w:p>
      <w:pPr>
        <w:pStyle w:val="Normal"/>
        <w:rPr/>
      </w:pPr>
      <w:r>
        <w:rPr>
          <w:sz w:val="22"/>
          <w:szCs w:val="22"/>
        </w:rPr>
        <w:t xml:space="preserve">Odhlašování obědů provádí zákonný zástupce žáka na </w:t>
      </w:r>
      <w:hyperlink r:id="rId3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 xml:space="preserve">, nebo telefonicky či SMS na telefon </w:t>
      </w:r>
      <w:r>
        <w:rPr>
          <w:b/>
          <w:bCs/>
          <w:sz w:val="22"/>
          <w:szCs w:val="22"/>
        </w:rPr>
        <w:t>721196739 nebo 730516144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ědy, které nebudou včas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placené, nebudou dítěti příští měsíc vydány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školy: Mgr. Hana Máčalová                                   Vedoucí ŠJ: Hana Dráb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zssuchaloz@zssl.cz</w:t>
        </w:r>
      </w:hyperlink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ww.zs.suchaloz.c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mailto:zssuchaloz@zss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59:00Z</dcterms:created>
  <dc:creator>Ucetni</dc:creator>
  <dc:description/>
  <cp:keywords/>
  <dc:language>en-US</dc:language>
  <cp:lastModifiedBy>Mgr. Anna Borýsková</cp:lastModifiedBy>
  <cp:lastPrinted>2023-08-23T11:29:00Z</cp:lastPrinted>
  <dcterms:modified xsi:type="dcterms:W3CDTF">2024-08-12T15:59:00Z</dcterms:modified>
  <cp:revision>2</cp:revision>
  <dc:subject/>
  <dc:title>Základní škola a Mateřská škola Suchá Loz, okres Uh</dc:title>
</cp:coreProperties>
</file>