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0995</wp:posOffset>
            </wp:positionV>
            <wp:extent cx="2764790" cy="2168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ŠKOLNÍ PREVENTIVNÍ STRATEGIE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Základní škola a Mateřská škola Suchá Loz, okres Uherské Hradiště, příspěvková organizace</w:t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Suchá Loz 155, 687 53</w:t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28"/>
        </w:rPr>
        <w:t>Zpracovala: Mgr. Stanislava Němcová, školní metodik prevence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2278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Úvod do školní preventivní strateg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2278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ákladní údaje o ško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2278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ílová skupi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2278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ování situace jako podklad pro školní preventivní strategi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2278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anovení cílů školní preventivní strateg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02278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valuace školní preventivní strateg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0" w:name="__RefHeading___Toc20227869"/>
      <w:r>
        <w:rPr>
          <w:rFonts w:cs="Times New Roman" w:ascii="Times New Roman" w:hAnsi="Times New Roman"/>
          <w:color w:val="000000"/>
        </w:rPr>
        <w:t>Úvod do školní preventivní strategie</w:t>
      </w:r>
      <w:bookmarkEnd w:id="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Školní preventivní strategie je dlouhodobým preventivním programem pro školy a školská zařízení. Je součástí školního vzdělávacího programu, který vychází z příslušného rámcového vzdělávacího programu, popř. přílohou dosud platných osnov a učebních plánů. Vychází z omezených časových, personálních a finančních investic se zaměřením na nejvyšší efektivitu, jasně definuje dlouhodobé a krátkodobé cíle, je naplánována tak, aby mohla být řádně uskutečňována. Přizpůsobuje se kulturním, sociálním či politickým okolnostem i struktuře školy či specifické populaci jak v rámci školy, tak v jejím okolí, respektuje rozdíly ve školním prostředí. Oddaluje, brání nebo snižuje výskyt rizikových forem chování, zvyšuje schopnost žáků a studentů činit informovaná a zodpovědná rozhodnutí. Má dlouhotrvající výsledky, pojmenovává problémy z oblasti rizikových forem chování. Pomáhá zejména těm jedincům, kteří pocházejí z nejvíce ohrožených skupin (minoritám, cizincům, pacientům či dětem) při zajištění jejich lidských práv a povinností. Podporuje zdravý životní styl, tj. harmonickou rovnováhu tělesných a duševních funkcí s pocitem spokojenosti, chuti do života, tělesného i duševního blaha (výchova ke zdraví, osobní a duševní hygiena, výživa a pohybové aktivity). Poskytuje podněty ke zpracování Minimálního preventivního programu.“ (Metodické doporučení k primární prevenci rizikového chování u dětí, žáků a studentů ve školách a školských zařízeních)</w:t>
      </w:r>
    </w:p>
    <w:p>
      <w:pPr>
        <w:pStyle w:val="Bezmeze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. Pojem Minimální preventivní programu je nahrazen pojmem Preventivní program školy. V základní škole se jedná pouze o žáky. </w:t>
      </w:r>
    </w:p>
    <w:p>
      <w:pPr>
        <w:pStyle w:val="Bezmeze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" w:name="__RefHeading___Toc20227870"/>
      <w:bookmarkEnd w:id="1"/>
      <w:r>
        <w:rPr>
          <w:rFonts w:cs="Times New Roman" w:ascii="Times New Roman" w:hAnsi="Times New Roman"/>
          <w:color w:val="000000"/>
        </w:rPr>
        <w:t>Základní údaje o škole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Suchá Loz, okres Uherské Hradiště, příspěvková organizace, Suchá Loz 15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7 5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76 646 85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ssuchaloz@uhedu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kolní poradenské pracovišt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Máčalová, ředitel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Eva Gazdíková, výchovný porad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Stanislava Němcová, školní metodik prevence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" w:name="__RefHeading___Toc20227871"/>
      <w:bookmarkEnd w:id="2"/>
      <w:r>
        <w:rPr>
          <w:rFonts w:cs="Times New Roman" w:ascii="Times New Roman" w:hAnsi="Times New Roman"/>
          <w:color w:val="000000"/>
        </w:rPr>
        <w:t>Cílová skupina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e je zaměřena na všechny žáky 1.-5. ročníku základní školy. Potřebná péče je věnována žákům se specifickými poruchami učení, s nedostatečných prospěchem a s některými typy specifických vývojových poruch chování. Ve škole zatím nejsou vzděláváni žáci z nejvíce ohrožených skupin (minority, cizinci, pacienti apod.), avšak v případě potřeby k nim bude brát zvláštní zřetel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ystému preventivní strategie jsou zapojeni všichni zákonní zástupci žáků. Individuální pozornost je věnována rodičům žáků, u kterých je velké ohrožení rizikového chování, nebo se vyskytlo rizikové chování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dagogové mají možnost průběžně se vzdělávat v oblasti prevence rizikového chování. Mají možnost individuální konzultace s pracovníky školního poradenského pracoviště, příp. s dalšími odborníky. 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3" w:name="__RefHeading___Toc20227872"/>
      <w:bookmarkEnd w:id="3"/>
      <w:r>
        <w:rPr>
          <w:rFonts w:cs="Times New Roman" w:ascii="Times New Roman" w:hAnsi="Times New Roman"/>
          <w:color w:val="000000"/>
        </w:rPr>
        <w:t>Mapování situace jako podklad pro školní preventivní strateg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ální a jiné okolí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se nachází téměř uprostřed vesnice Suchá Loz, která má okolo 1 200 obyvatel. Složení obyvatelstva je běžné, bez výraznějšího zastoupení ohrožených a vyloučených skupin. Školu navštěvují žáci z dané vesnice, proto ji můžeme označit jako školu rodinného charakteru. Spolupráce mezi zřizovatelem a školou je na dobré úrovni. V rámci preventivních aktivit spolupracujeme s místními zájmovými spolky, příp. dalšími osobami nebo organizacemi zejména v blízkém Uh. Brodě. Pravidelně je aktualizována Psychosociální síť školy, ke které mají žáci, zákonní zástupci žáků i pedagogové přístu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od žá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konzultací se žáky a z řešení běžných situací vyplývá, že je třeba opět posílit oblast vzájemných vztahů a komunikace mezi žáky, příp. mezi žáky a učiteli. Zajímavou nabídkou zájmových útvarů poskytnout žákům prostor pro adekvátní trávení volného čas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od zákonných zástupc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 diskuze během třídních schůzek, příp. z individuálních konzultací se zákonnými zástupci je akcentována zejména oblast vzájemných vztahů mezi žák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od pedagog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ní učitelé pravidelně monitorují situaci ve třídě v oblasti rizikového chování. Pedagogové hodnotí situaci v oblasti rizikového chování jako zvladatelnou. Neobjevují se výraznější a opakované případy rizikového chování. Náměty k rozvoji v oblasti rizikového chování jsou zejména dodržování pravidel slušného chování a školního řádu, rozvoj dobrých vztahů mezi žáky, podpora fungující komunikace se zřizovatelem a se zákonnými zástupc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z vyhodnocení Minimálních preventivních programů a Preventivního programu školy realizovaných v uplynulých lete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lánování preventivních aktivit na daný školní rok bude škola vycházet z evaluací Minimálních preventivních programů, resp. Preventivního programu školy v uplynulých letech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4" w:name="__RefHeading___Toc20227873"/>
      <w:bookmarkEnd w:id="4"/>
      <w:r>
        <w:rPr>
          <w:rFonts w:cs="Times New Roman" w:ascii="Times New Roman" w:hAnsi="Times New Roman"/>
          <w:color w:val="000000"/>
        </w:rPr>
        <w:t>Stanovení cílů školní preventivní strategie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ouhodobé cíle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a podpora sociální kompetencí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a podpora komunikativních kompetencí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ke zdravému životnímu stylu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unkční informační systé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dnědobé cíl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at zdravé sebevědomí a sebeuplatnění v kolektiv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řit práci třídních učitelů s třídními kolektiv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tvářet podmínky pro pocit bezpečí ve škole, udržovat pozitivní sociální klim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ňovat žáky na nebezpečí a rizika v souvislosti s rizikovým chování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t výskytu špatných vztahů mezi žáky a výskytu šika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 k odpovědnosti za své cho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jistit pravidelnou informovanost a komunikaci se zákonnými zástupci žák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lupracovat se zákonnými zástupci žáků, zapojovat rodiny do života ško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potřeby realizovat individuální konzultace se zákonnými zástupci žák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oradenství pro třídní učitele prostřednictvím konzultací s výchovným poradcem a školním metodikem prev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poskytovat informace o aktuálních předpisech v oblasti rizikového chová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vzdělávání pedagogů v oblasti rizikového chová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nabídku volnočasových aktivi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zdravý životní sty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átkodobé cí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apovat potřeby v oblasti primární prevence a rizikového chov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ou stanoveny v Preventivním programu školy na daný školní ro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témata jsou nejčastěji frekventována v předmětech – Prvouka, Přírodověda, Vlastivěda, Tělesná výchova, Informatika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5" w:name="__RefHeading___Toc20227874"/>
      <w:bookmarkEnd w:id="5"/>
      <w:r>
        <w:rPr>
          <w:rFonts w:cs="Times New Roman" w:ascii="Times New Roman" w:hAnsi="Times New Roman"/>
          <w:color w:val="000000"/>
        </w:rPr>
        <w:t>Evaluace školní preventivní strategi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ové a školní metodik prevence povedou průběžné záznamy z oblasti rizikového chování. S výsledky bude školní metodik prevence pravidelně seznamovat vedení školy, pedagogické pracovníky i zákonné zástupce žáků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Evaluace cílů této strategie je realizována vždy na konci období, stává se součástí východiska pro strategii na další období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tkodobé cíle jsou vyhodnocovány na konci každého školního roku, zpráva je součástí výroční zprávy školy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Základní škola a Mateřská škola Suchá Loz, okres Uherské Hradiště, příspěvková organizace,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chá Loz 155, 687 5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0:00Z</dcterms:created>
  <dc:creator>Vbook5</dc:creator>
  <dc:description/>
  <cp:keywords/>
  <dc:language>en-US</dc:language>
  <cp:lastModifiedBy>Mgr. Anna Borýsková</cp:lastModifiedBy>
  <cp:lastPrinted>2019-09-24T14:31:00Z</cp:lastPrinted>
  <dcterms:modified xsi:type="dcterms:W3CDTF">2024-01-05T11:50:00Z</dcterms:modified>
  <cp:revision>2</cp:revision>
  <dc:subject/>
  <dc:title/>
</cp:coreProperties>
</file>