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687 53 Suchá Loz 155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prominutí úplaty za předškolní vzdělá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Jméno a příjmení žadatele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Žádám o prominutí úplaty za předškolní vzdělávání mého dít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r. dne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.dne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4:00Z</dcterms:created>
  <dc:creator>ms</dc:creator>
  <dc:description/>
  <dc:language>en-US</dc:language>
  <cp:lastModifiedBy>Staňka</cp:lastModifiedBy>
  <cp:lastPrinted>2009-04-22T18:09:00Z</cp:lastPrinted>
  <dcterms:modified xsi:type="dcterms:W3CDTF">2020-09-04T07:04:00Z</dcterms:modified>
  <cp:revision>2</cp:revision>
  <dc:subject/>
  <dc:title>Mateřská škola Bánov,</dc:title>
</cp:coreProperties>
</file>