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nížení platby příspěvku na částečnou úhradu neinvestičních nákladů v mateřské š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snížení platby příspěvku za dí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tého d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kladní školy a Mateřské školy Suchá Loz, příspěvková organiza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Uherské Hradišt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bdob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…………………………………...do………………………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ché Lozi dne……………………….     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1:00Z</dcterms:created>
  <dc:creator>ms</dc:creator>
  <dc:description/>
  <dc:language>en-US</dc:language>
  <cp:lastModifiedBy>Staňka</cp:lastModifiedBy>
  <cp:lastPrinted>2009-08-17T08:27:00Z</cp:lastPrinted>
  <dcterms:modified xsi:type="dcterms:W3CDTF">2020-09-04T07:01:00Z</dcterms:modified>
  <cp:revision>2</cp:revision>
  <dc:subject/>
  <dc:title/>
</cp:coreProperties>
</file>