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sz w:val="20"/>
          <w:szCs w:val="20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69215</wp:posOffset>
            </wp:positionV>
            <wp:extent cx="1371600" cy="10756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ákladní škola a Mateřská škola Suchá Loz,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Uherské Hradiště, příspěvková organizace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 Suchá Loz č.p. 155, PSČ 687 53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zssuchaloz@zssl.cz</w:t>
        </w:r>
      </w:hyperlink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: 776 646 856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: 75023911, DIČ: CZ 75023911</w:t>
      </w:r>
    </w:p>
    <w:p>
      <w:pPr>
        <w:pStyle w:val="TextBody"/>
        <w:spacing w:before="0" w:after="0"/>
        <w:jc w:val="center"/>
        <w:rPr/>
      </w:pPr>
      <w:r>
        <w:rPr>
          <w:b/>
          <w:sz w:val="20"/>
          <w:szCs w:val="20"/>
        </w:rPr>
        <w:t>www.zs.suchaloz.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Žádost o přijetí dítěte k základnímu vzdělává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e školním roce 2022/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Č.j. </w:t>
      </w:r>
      <w:r>
        <w:rPr>
          <w:rFonts w:cs="Times New Roman" w:ascii="Times New Roman" w:hAnsi="Times New Roman"/>
        </w:rPr>
        <w:t xml:space="preserve">(vyplňuje škola) </w:t>
      </w:r>
      <w:r>
        <w:rPr>
          <w:rFonts w:cs="Times New Roman" w:ascii="Times New Roman" w:hAnsi="Times New Roman"/>
          <w:b/>
          <w:bCs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Registrační číslo: </w:t>
      </w:r>
      <w:r>
        <w:rPr>
          <w:rFonts w:cs="Times New Roman" w:ascii="Times New Roman" w:hAnsi="Times New Roman"/>
        </w:rPr>
        <w:t xml:space="preserve">(vyplňuje škola) </w:t>
      </w:r>
      <w:r>
        <w:rPr>
          <w:rFonts w:cs="Times New Roman" w:ascii="Times New Roman" w:hAnsi="Times New Roman"/>
          <w:b/>
          <w:bCs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řidělené žadateli dle §183, zák. č. 561/2004 Sb., školský zákon, v platném zně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odle ustanovení §36 odst. 4. a 5. zákona č. 561/2004 Sb., o předškolním, základním, středním, vyšším odborném a jiném vzdělávání (školský zákon), v platném znění, žádám o přijetí k základnímu vzdělává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méno a příjmení dítěte: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um narození:    ___________________</w:t>
      </w:r>
      <w:r>
        <w:rPr>
          <w:rFonts w:cs="Times New Roman" w:ascii="Times New Roman" w:hAnsi="Times New Roman"/>
          <w:sz w:val="24"/>
          <w:szCs w:val="24"/>
        </w:rPr>
        <w:t xml:space="preserve"> Rodné číslo 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Místo narození      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tní občanství      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Trvalý pobyt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Bydliště</w:t>
      </w:r>
      <w:r>
        <w:rPr>
          <w:rFonts w:cs="Times New Roman" w:ascii="Times New Roman" w:hAnsi="Times New Roman"/>
          <w:sz w:val="24"/>
          <w:szCs w:val="24"/>
        </w:rPr>
        <w:t xml:space="preserve">: (pokud se liší od trvalého pobytu) _______________________ 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Zdravotní pojišťovna  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adatel: (zákonný zástupce) 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           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ísto trvalého pobytu:         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učovací adresa:              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D datové schránky (pokud je zřízena)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í orgán, jemuž je žádost doručová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kladní škola a Mateřská škola Suchá Loz, okres Uherské Hradiště příspěvková organiz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ňující informace, které považujete za důležité, případně by mohly mít vliv na průbě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ělávání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jsem poučen o možnosti odkladu školní docházky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Pro případ, že počet žádostí o přijetí převýší počet volných mís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tanovuje ředitelka školy tato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KRITÉRIA: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dle zákona č. 561/2004 o předškolním, základním, středním, vyšším odborném a jiném vzdělávání (školský zákon) §36 odst.5a7 a§178 odst. 2 rozhodla ředitelka školy o těchto kritérií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cs-CZ"/>
        </w:rPr>
        <w:t>Kritéria pro přijímání žáků do 1. ročníku Z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Trvalý pobyt ve spádovém obvodu ZŠ Suchá Loz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ourozenec ve škol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ítě po odkladu vydaném ZŠ Suchá Lo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F81BD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Seznam přijatých žáků k základní školní docházce do 1. ročníku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bude vyvěšen na</w:t>
      </w:r>
      <w:r>
        <w:rPr>
          <w:rFonts w:cs="Times New Roman" w:ascii="Times New Roman" w:hAnsi="Times New Roman"/>
          <w:bCs/>
          <w:sz w:val="24"/>
          <w:szCs w:val="24"/>
        </w:rPr>
        <w:t xml:space="preserve"> dveřích základní a mateřské školy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a webových stránkách školy  </w:t>
      </w:r>
      <w:hyperlink r:id="rId4">
        <w:r>
          <w:rPr>
            <w:rStyle w:val="InternetLink"/>
            <w:rFonts w:cs="Times New Roman" w:ascii="Times New Roman" w:hAnsi="Times New Roman"/>
            <w:color w:val="4F81BD"/>
            <w:sz w:val="24"/>
            <w:szCs w:val="24"/>
            <w:lang w:eastAsia="cs-CZ"/>
          </w:rPr>
          <w:t>www.zs.suchaloz</w:t>
        </w:r>
      </w:hyperlink>
      <w:r>
        <w:rPr>
          <w:rFonts w:cs="Times New Roman" w:ascii="Times New Roman" w:hAnsi="Times New Roman"/>
          <w:color w:val="4F81BD"/>
          <w:sz w:val="24"/>
          <w:szCs w:val="24"/>
          <w:u w:val="single"/>
          <w:lang w:eastAsia="cs-CZ"/>
        </w:rPr>
        <w:t>.cz</w:t>
      </w:r>
      <w:r>
        <w:rPr>
          <w:rFonts w:cs="Times New Roman" w:ascii="Times New Roman" w:hAnsi="Times New Roman"/>
          <w:color w:val="4F81BD"/>
          <w:sz w:val="24"/>
          <w:szCs w:val="24"/>
          <w:lang w:eastAsia="cs-CZ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dle registračních čísel přidělených při zápisu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eastAsia="cs-CZ"/>
        </w:rPr>
      </w:pPr>
      <w:r>
        <w:rPr>
          <w:rFonts w:cs="Verdana" w:ascii="Verdana" w:hAnsi="Verdana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eme, že dl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876 odst. 3 občanského zákoníku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Jedná-li jeden z rodičů v záležitosti dítěte sám vůči třetí osobě, která je v dobré víře, má se za to, že jedná se souhlasem druhého rodiče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 všemi uvedenými údaji bude základní škola, jako správce osobních údajů, naklád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výhradně v souladu s GDPR - Nařízením Evropského parlamentu a Rady EU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016/679 ze dne 27. dubna 2016 v platném znění, o ochraně fyzických osob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 souvislosti se zpracováním osobních údajů a o volném pohybu těchto údajů.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 Suché Lozi dne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zástupce žadatele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Žádost o přijetí k základnímu vzdělávání převzala dne: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kern w:val="2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suchaloz@uhedu.cz" TargetMode="External"/><Relationship Id="rId4" Type="http://schemas.openxmlformats.org/officeDocument/2006/relationships/hyperlink" Target="http://www.zs.suchalo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0:20:00Z</dcterms:created>
  <dc:creator>Reditelna</dc:creator>
  <dc:description/>
  <dc:language>en-US</dc:language>
  <cp:lastModifiedBy>Staňka</cp:lastModifiedBy>
  <cp:lastPrinted>2022-03-03T11:49:00Z</cp:lastPrinted>
  <dcterms:modified xsi:type="dcterms:W3CDTF">2022-03-25T20:20:00Z</dcterms:modified>
  <cp:revision>2</cp:revision>
  <dc:subject/>
  <dc:title>Základní škola a Mateřská škola Suchá Loz,</dc:title>
</cp:coreProperties>
</file>